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2443"/>
      </w:tblGrid>
      <w:tr>
        <w:trPr>
          <w:cantSplit w:val="true"/>
        </w:trPr>
        <w:tc>
          <w:tcPr>
            <w:tcW w:w="7614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3197CF"/>
                <w:sz w:val="32"/>
                <w:szCs w:val="32"/>
              </w:rPr>
              <w:t>ПРОЗРАЧНЫЙ ЭПОКСИДНЫЙ КЛЕЙ</w:t>
            </w:r>
          </w:p>
        </w:tc>
        <w:tc>
          <w:tcPr>
            <w:tcW w:w="2443" w:type="dxa"/>
            <w:vMerge w:val="restart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413510" cy="194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1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;Arial"/>
                <w:b/>
                <w:b/>
                <w:spacing w:val="50"/>
                <w:sz w:val="72"/>
                <w:szCs w:val="72"/>
                <w:lang w:val="en-US"/>
              </w:rPr>
            </w:pPr>
            <w:r>
              <w:rPr>
                <w:rFonts w:cs="Arial;Arial" w:ascii="Arial Narrow" w:hAnsi="Arial Narrow"/>
                <w:b/>
                <w:spacing w:val="50"/>
                <w:sz w:val="72"/>
                <w:szCs w:val="72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;Arial"/>
                <w:b/>
                <w:b/>
                <w:color w:val="3197CF"/>
                <w:spacing w:val="50"/>
                <w:sz w:val="72"/>
                <w:szCs w:val="72"/>
              </w:rPr>
            </w:pPr>
            <w:r>
              <w:rPr>
                <w:rFonts w:cs="Arial;Arial" w:ascii="Arial Narrow" w:hAnsi="Arial Narrow"/>
                <w:b/>
                <w:color w:val="3197CF"/>
                <w:spacing w:val="50"/>
                <w:sz w:val="72"/>
                <w:szCs w:val="72"/>
                <w:lang w:val="en-US"/>
              </w:rPr>
              <w:t>EA-40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color w:val="3197CF"/>
                <w:spacing w:val="50"/>
                <w:sz w:val="28"/>
                <w:szCs w:val="72"/>
                <w:lang w:val="en-US"/>
              </w:rPr>
            </w:pPr>
            <w:r>
              <w:rPr>
                <w:rFonts w:cs="Arial;Arial" w:ascii="Arial Narrow" w:hAnsi="Arial Narrow"/>
                <w:b/>
                <w:color w:val="3197CF"/>
                <w:spacing w:val="50"/>
                <w:sz w:val="28"/>
                <w:szCs w:val="7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ТЕХНИЧЕСКОЕ ОПИСАНИЕ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73"/>
        <w:gridCol w:w="1620"/>
        <w:gridCol w:w="1980"/>
        <w:gridCol w:w="1980"/>
        <w:gridCol w:w="1803"/>
      </w:tblGrid>
      <w:tr>
        <w:trPr>
          <w:trHeight w:val="1193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  <w:lang w:val="en-US"/>
              </w:rPr>
              <w:t>EA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-40 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  <w:lang w:val="en-US"/>
              </w:rPr>
              <w:t>Clear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  <w:lang w:val="en-US"/>
              </w:rPr>
              <w:t>Epoxy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</w:rPr>
              <w:t>–</w:t>
            </w:r>
            <w:r>
              <w:rPr>
                <w:rFonts w:cs="Arial;Arial" w:ascii="Arial Narrow" w:hAnsi="Arial Narrow"/>
                <w:b/>
                <w:color w:val="3197CF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эпоксидный клей без наполнителя, обладающий низкой вязкостью, который может легко наноситься очень тонким слоем-пленкой. После отверждения практически прозрачный.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  <w:lang w:val="en-US"/>
              </w:rPr>
              <w:t>EA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-40 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</w:rPr>
              <w:t xml:space="preserve">имеет довольно длительное время жизни и отверждается 24 часа при комнатной температуре, приобретая высокие механические и электрические свойства. Обычно смешивается в соотношении 1А:1В по объему, однако, при смешении в пропорции 2А:1В по объему отвержденный 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  <w:lang w:val="en-US"/>
              </w:rPr>
              <w:t>EA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-40 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</w:rPr>
              <w:t>будет обладать повышенной термостойкостью и лучшими физико-механическими характеристиками</w:t>
            </w:r>
          </w:p>
        </w:tc>
      </w:tr>
      <w:tr>
        <w:trPr>
          <w:trHeight w:val="51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 xml:space="preserve">Применение 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Arial"/>
                <w:spacing w:val="-4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  <w:lang w:val="en-US"/>
              </w:rPr>
              <w:t>EA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-40 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</w:rPr>
              <w:t>является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</w:rPr>
              <w:t xml:space="preserve">универсальным продуктом, и может использоваться в различных сферах, начиная с электроизоляции ювелирных изделий и заканчивая ремонтом водопроводных приспособлений. Также данный продукт используется как превосходная смола для ламинирования. 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  <w:lang w:val="en-US"/>
              </w:rPr>
              <w:t>EA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-40 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</w:rPr>
              <w:t xml:space="preserve">обеспечивает высокое значение влагостойкости, которое соответствует требованиям Федеральных технических условий США 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  <w:lang w:val="en-US"/>
              </w:rPr>
              <w:t>MMM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</w:rPr>
              <w:t>-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  <w:lang w:val="en-US"/>
              </w:rPr>
              <w:t>A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</w:rPr>
              <w:t xml:space="preserve">-188, тип 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  <w:lang w:val="en-US"/>
              </w:rPr>
              <w:t>III</w:t>
            </w:r>
            <w:r>
              <w:rPr>
                <w:rFonts w:cs="Arial;Arial" w:ascii="Arial Narrow" w:hAnsi="Arial Narrow"/>
                <w:spacing w:val="-4"/>
                <w:sz w:val="20"/>
                <w:szCs w:val="20"/>
              </w:rPr>
              <w:t>.</w:t>
            </w:r>
            <w:r>
              <w:rPr>
                <w:rFonts w:cs="Arial;Arial" w:ascii="Arial Narrow" w:hAnsi="Arial Narrow"/>
                <w:color w:val="3197CF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255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Соотношение компонентов (по объем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1А:1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2А:1В</w:t>
            </w:r>
          </w:p>
        </w:tc>
      </w:tr>
      <w:tr>
        <w:trPr>
          <w:trHeight w:val="255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0"/>
                <w:szCs w:val="20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Прозрачный янтарь</w:t>
            </w:r>
          </w:p>
        </w:tc>
      </w:tr>
      <w:tr>
        <w:trPr>
          <w:trHeight w:val="107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ерд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ркол 9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pacing w:val="-1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1"/>
                <w:sz w:val="20"/>
                <w:szCs w:val="20"/>
              </w:rPr>
              <w:t>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pacing w:val="-1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1"/>
                <w:sz w:val="20"/>
                <w:szCs w:val="20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жизни (0,12 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ов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pacing w:val="-1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тверждения при комнатной температу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ов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pacing w:val="-1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1"/>
                <w:sz w:val="20"/>
                <w:szCs w:val="20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ойчивость против образования потё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pacing w:val="-1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1"/>
                <w:sz w:val="20"/>
                <w:szCs w:val="20"/>
              </w:rPr>
              <w:t>1,587</w:t>
            </w:r>
          </w:p>
        </w:tc>
      </w:tr>
      <w:tr>
        <w:trPr>
          <w:trHeight w:val="25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язк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pacing w:val="-1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1"/>
                <w:sz w:val="20"/>
                <w:szCs w:val="20"/>
              </w:rPr>
              <w:t>жидкая паста</w:t>
            </w:r>
          </w:p>
        </w:tc>
      </w:tr>
      <w:tr>
        <w:trPr>
          <w:trHeight w:val="144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/см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1"/>
                <w:sz w:val="20"/>
                <w:szCs w:val="20"/>
              </w:rPr>
              <w:t>1,10</w:t>
            </w:r>
          </w:p>
        </w:tc>
      </w:tr>
      <w:tr>
        <w:trPr>
          <w:trHeight w:val="144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ел прочности на разры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44</w:t>
            </w:r>
          </w:p>
        </w:tc>
      </w:tr>
      <w:tr>
        <w:trPr>
          <w:trHeight w:val="144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носительное удлинение при разрыв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упругости при растяж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упругости при сжат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ел текучести при сжат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85</w:t>
            </w:r>
          </w:p>
        </w:tc>
      </w:tr>
      <w:tr>
        <w:trPr>
          <w:trHeight w:val="144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дгезионные свойст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усилие для  разрушения адгезионного шва –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T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1002)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действие ср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тестирования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(МПа)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юминиевый сплав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24</w:t>
            </w:r>
            <w:r>
              <w:rPr>
                <w:rFonts w:cs="Arial Narrow" w:ascii="Arial Narrow" w:hAnsi="Arial Narrow"/>
                <w:sz w:val="20"/>
                <w:szCs w:val="20"/>
              </w:rPr>
              <w:t>-Т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0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5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юминиевый сплав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24</w:t>
            </w:r>
            <w:r>
              <w:rPr>
                <w:rFonts w:cs="Arial Narrow" w:ascii="Arial Narrow" w:hAnsi="Arial Narrow"/>
                <w:sz w:val="20"/>
                <w:szCs w:val="20"/>
              </w:rPr>
              <w:t>-Т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34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юминиевый сплав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24</w:t>
            </w:r>
            <w:r>
              <w:rPr>
                <w:rFonts w:cs="Arial Narrow" w:ascii="Arial Narrow" w:hAnsi="Arial Narrow"/>
                <w:sz w:val="20"/>
                <w:szCs w:val="20"/>
              </w:rPr>
              <w:t>-Т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41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юминиевый сплав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24</w:t>
            </w:r>
            <w:r>
              <w:rPr>
                <w:rFonts w:cs="Arial Narrow" w:ascii="Arial Narrow" w:hAnsi="Arial Narrow"/>
                <w:sz w:val="20"/>
                <w:szCs w:val="20"/>
              </w:rPr>
              <w:t>-Т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дней в водопроводной воде при 25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24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юминиевый сплав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24</w:t>
            </w:r>
            <w:r>
              <w:rPr>
                <w:rFonts w:cs="Arial Narrow" w:ascii="Arial Narrow" w:hAnsi="Arial Narrow"/>
                <w:sz w:val="20"/>
                <w:szCs w:val="20"/>
              </w:rPr>
              <w:t>-Т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дней при 100% относительной влажности и 65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99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лоднокатаная ст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75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Рекомендации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ДГОТОВКА ПОВЕРХНОСТЕЙ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атериалы должны храниться и использоваться при комнатной температуре (22ºС). Носите защитные очки, длинные рукава и резиновые перчатки, чтобы минимизировать риск контакта с кожей. Для обеспечения адгезии поверхность должна быть предварительно очищена и высушена. Клей прилипнет как к самой поверхности, так и к любым посторонним веществам на ней. В то время как обычный монтажный клей не сможет проникнуть сквозь загрязнители поверхности, чтобы обеспечить адгезию с неочищенной подлож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ей легко прилипает к пористым материалам, если они сухие. Поверхность должна быть отшлифована от загрязнений и очищена от пыли. Непористые поверхности, такие как металлы и пластики, должны быть обезжирены, высушены и хорошо зашкурены, отпескоструены или химически протравлены. Протравленные или отпескоструенные поверхности должны быть покрыты материалом в течение нескольких часов во избежание их загрязнения. Работники должны носить чистые хлопковые перчатки, чтобы не допустить загрязнение поверхн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ля максимальной адгезии поверхности должны быть очищенными от всех загрязнителей. Непористые поверхности должны быть отшлифованы для улучшения сцепления, а затем протерты начисто растворителем. Эпоксидные клеи не очень хорошо ложатся на металлы, такие как никель, хром, олово или цинк, как и на мягкие термопластичные материалы, например, полиэтилен.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 использованием продукта рекомендуется провести микро-тест с целью выявления его пригодности для конкретного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НЕСЕНИЕ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Если материал в тюбиках, выдавите равные количества компонентов в одноразовую посуду и тщательно смешайте. Если материал в более крупных контейнерах, отмерьте равное количество компонентов А и В (либо 2А:1В) по объему и поместите в чистый контейнер для смешения. Инструменты и контейнеры для смешения должны быть чистыми и сделаны из металла, стекла или пластика. Тщательно промешайте компоненты А и В в течение 3 минут, уделяя особое внимание стенкам и дну контейне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несите клей на подготовленную поверхность и дайте высохнуть в течение 24 часов. Если подвергнуть изделие воздействию температуры 65ºС в течение 6 часов, это ускорит отверждение ЕА-40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СТОТВЕРЖДЕНИЕ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 отверждения </w:t>
            </w:r>
            <w:r>
              <w:rPr>
                <w:rFonts w:cs="Arial Narrow" w:ascii="Arial Narrow" w:hAnsi="Arial Narrow"/>
                <w:color w:val="0099CC"/>
                <w:sz w:val="20"/>
                <w:szCs w:val="20"/>
              </w:rPr>
              <w:t>ЕА-4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 комнатной температуре нагревание эпоксидного клея до 65ºС в течение 4-8 часов увеличит его физико-механические свойства. Дайте материалу остыть до комнатной температуры перед его обработкой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Предупреждение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 xml:space="preserve">Компонент А </w:t>
            </w:r>
            <w:r>
              <w:rPr>
                <w:rFonts w:cs="ArialMT" w:ascii="Arial Narrow" w:hAnsi="Arial Narrow"/>
                <w:color w:val="0099CC"/>
                <w:sz w:val="20"/>
                <w:szCs w:val="20"/>
              </w:rPr>
              <w:t>ЕА-40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раздражает глаза и кожу. Избегайте длительного или многократного контакта с кожей во избежание сенсибилизации. Используйте материал только в хорошо проветриваемом помещении. При попадании в глаза промойте водой в течение 15 минут и обратитесь за медицинской помощью. Удалите с кожи безводным очистителем для рук, затем промойте водой с мылом. </w:t>
            </w:r>
          </w:p>
          <w:p>
            <w:pPr>
              <w:pStyle w:val="Normal"/>
              <w:jc w:val="both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 xml:space="preserve">Компонент В </w:t>
            </w:r>
            <w:r>
              <w:rPr>
                <w:rFonts w:cs="ArialMT" w:ascii="Arial Narrow" w:hAnsi="Arial Narrow"/>
                <w:color w:val="0099CC"/>
                <w:sz w:val="20"/>
                <w:szCs w:val="20"/>
              </w:rPr>
              <w:t>ЕА-40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вызывает жжение глаз. Может также вызвать ожог кожи и сенсибилизацию. Пары материала раздражают дыхательные пути. При попадании в глаза промойте водой в течение 15 минут и обратитесь за медицинской помощью. Смойте с кожи водой с мылом. Используйте материал только в хорошо проветриваемом помещении.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Упаковка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См.прайс-лист</w:t>
            </w:r>
          </w:p>
        </w:tc>
      </w:tr>
      <w:tr>
        <w:trPr>
          <w:trHeight w:val="14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Хранение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риал должен храниться при комнатной температуре (23</w:t>
            </w:r>
            <w:r>
              <w:rPr>
                <w:rFonts w:cs="ArialMT" w:ascii="Arial Narrow" w:hAnsi="Arial Narrow"/>
                <w:sz w:val="20"/>
                <w:szCs w:val="20"/>
              </w:rPr>
              <w:t>°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.  Хранение при повышенных температурах может привести к сокращению времени жизни композиции. Данный материал имеет ограниченный срок хранения и должен быть использован в его пределах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ООО ТФ «АЛЬКОР» Россия, 196084, С-Пб, Ломаная 11, 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Тел. (812) 371-93-58, Т/ф. 388-20-00 </w:t>
    </w:r>
    <w:r>
      <w:rPr>
        <w:rFonts w:cs="Arial Narrow" w:ascii="Arial Narrow" w:hAnsi="Arial Narrow"/>
        <w:sz w:val="22"/>
        <w:szCs w:val="22"/>
        <w:lang w:val="en-US"/>
      </w:rPr>
      <w:t>E</w:t>
    </w:r>
    <w:r>
      <w:rPr>
        <w:rFonts w:cs="Arial Narrow" w:ascii="Arial Narrow" w:hAnsi="Arial Narrow"/>
        <w:sz w:val="22"/>
        <w:szCs w:val="22"/>
      </w:rPr>
      <w:t>-</w:t>
    </w:r>
    <w:r>
      <w:rPr>
        <w:rFonts w:cs="Arial Narrow" w:ascii="Arial Narrow" w:hAnsi="Arial Narrow"/>
        <w:sz w:val="22"/>
        <w:szCs w:val="22"/>
        <w:lang w:val="en-US"/>
      </w:rPr>
      <w:t>mail</w:t>
    </w:r>
    <w:r>
      <w:rPr>
        <w:rFonts w:cs="Arial Narrow" w:ascii="Arial Narrow" w:hAnsi="Arial Narrow"/>
        <w:sz w:val="22"/>
        <w:szCs w:val="22"/>
      </w:rPr>
      <w:t xml:space="preserve">: </w:t>
    </w: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val="en-US"/>
        </w:rPr>
        <w:t>info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val="en-US"/>
        </w:rPr>
        <w:t>alcor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.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val="en-US"/>
        </w:rPr>
        <w:t>com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.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val="en-US"/>
        </w:rPr>
        <w:t>ru</w:t>
      </w:r>
    </w:hyperlink>
    <w:r>
      <w:rPr>
        <w:rFonts w:cs="Arial Narrow" w:ascii="Arial Narrow" w:hAnsi="Arial Narrow"/>
        <w:sz w:val="22"/>
        <w:szCs w:val="22"/>
      </w:rPr>
      <w:t xml:space="preserve">   Интернет сайт:  </w:t>
    </w:r>
    <w:r>
      <w:rPr>
        <w:rFonts w:cs="Arial Narrow" w:ascii="Arial Narrow" w:hAnsi="Arial Narrow"/>
        <w:sz w:val="22"/>
        <w:szCs w:val="22"/>
        <w:lang w:val="en-US"/>
      </w:rPr>
      <w:t>www</w:t>
    </w:r>
    <w:r>
      <w:rPr>
        <w:rFonts w:cs="Arial Narrow" w:ascii="Arial Narrow" w:hAnsi="Arial Narrow"/>
        <w:sz w:val="22"/>
        <w:szCs w:val="22"/>
      </w:rPr>
      <w:t>.</w:t>
    </w:r>
    <w:r>
      <w:rPr>
        <w:rFonts w:cs="Arial Narrow" w:ascii="Arial Narrow" w:hAnsi="Arial Narrow"/>
        <w:sz w:val="22"/>
        <w:szCs w:val="22"/>
        <w:lang w:val="en-US"/>
      </w:rPr>
      <w:t>alcorplast</w:t>
    </w:r>
    <w:r>
      <w:rPr>
        <w:rFonts w:cs="Arial Narrow" w:ascii="Arial Narrow" w:hAnsi="Arial Narrow"/>
        <w:sz w:val="22"/>
        <w:szCs w:val="22"/>
      </w:rPr>
      <w:t>.</w:t>
    </w:r>
    <w:r>
      <w:rPr>
        <w:rFonts w:cs="Arial Narrow" w:ascii="Arial Narrow" w:hAnsi="Arial Narrow"/>
        <w:sz w:val="22"/>
        <w:szCs w:val="22"/>
        <w:lang w:val="en-US"/>
      </w:rPr>
      <w:t>com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cor.co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8:00Z</dcterms:created>
  <dc:creator>Antipov</dc:creator>
  <dc:description/>
  <cp:keywords/>
  <dc:language>en-US</dc:language>
  <cp:lastModifiedBy>Elagina</cp:lastModifiedBy>
  <cp:lastPrinted>2007-09-20T18:05:00Z</cp:lastPrinted>
  <dcterms:modified xsi:type="dcterms:W3CDTF">2010-06-07T09:07:00Z</dcterms:modified>
  <cp:revision>17</cp:revision>
  <dc:subject/>
  <dc:title>СИЛИКОН ДЛЯ  ФОРМ</dc:title>
</cp:coreProperties>
</file>