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Т2/3-М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элементов и монтажки к плат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3-0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 xml:space="preserve"> - MD_K2-3_Z80_V3-02.lay6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3"/>
        <w:gridCol w:w="1937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обоз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n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очный, (устанавливать со стороны пайки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Можно не ставить (безрезонансная </w:t>
            </w:r>
            <w:r>
              <w:rPr>
                <w:color w:val="FF0000"/>
                <w:sz w:val="20"/>
                <w:szCs w:val="20"/>
                <w:lang w:val="en-US"/>
              </w:rPr>
              <w:t>RX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инал определяется выбранной резонансной частото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КРОТ3 не стави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.22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еночный, (устанавливать со стороны пайки)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минал определяется выбранной резонансной частото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КРОТ3 ставится на каждый диапазон свой конденсатор - С1-1, С1-2, С1-3 (см. схем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CAPTANT(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 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X7R, NO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X7R, NO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X7R, NO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8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/33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X7R, NO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X7R, NO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X7R, NOP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CAPTANT(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.0 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7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.3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34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P6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: </w:t>
            </w:r>
            <w:r>
              <w:rPr>
                <w:sz w:val="20"/>
                <w:szCs w:val="20"/>
                <w:lang w:val="en-US"/>
              </w:rPr>
              <w:t>MCP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D</w:t>
            </w:r>
            <w:r>
              <w:rPr>
                <w:color w:val="FF0000"/>
                <w:sz w:val="20"/>
                <w:szCs w:val="20"/>
              </w:rPr>
              <w:t>8091</w:t>
            </w:r>
            <w:r>
              <w:rPr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color w:val="FF0000"/>
                <w:sz w:val="20"/>
                <w:szCs w:val="20"/>
              </w:rPr>
              <w:t xml:space="preserve"> – не применять, могут возникнуть проблемы с установкой 0 в "Zero_Adc"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MEGA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mega32A4-A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34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D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V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D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5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при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MP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6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авливается вместо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6 если установлен стаб.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00m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10-100 </w:t>
            </w:r>
            <w:r>
              <w:rPr>
                <w:sz w:val="20"/>
                <w:szCs w:val="20"/>
              </w:rPr>
              <w:t>мГ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_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u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00 мкГ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1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ока в </w:t>
            </w:r>
            <w:r>
              <w:rPr>
                <w:sz w:val="20"/>
                <w:szCs w:val="20"/>
                <w:lang w:val="en-US"/>
              </w:rPr>
              <w:t>T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3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1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K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*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1,6В в точке “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*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K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K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К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K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K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6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авливается если установлен стаб.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K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7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K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авливается если установлен стаб.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K2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контраста диспл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яркость подсветки диспл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1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0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5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Ом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…1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при необходимости если применен низкоомный динам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вает громкость в наушни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2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щиты выхода усил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РОТ3 ставится при необходимости фиксации 6-8 кГц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вместо переключате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КРОТ3 ставится при необходимости фиксации 4-6 кГц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вместо переключате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воляют  коммутировать напряжение, подаваемое на дисплей и усилитель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ндартном режиме не ставя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_1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>1 – «</w:t>
            </w:r>
            <w:r>
              <w:rPr>
                <w:sz w:val="20"/>
                <w:szCs w:val="20"/>
                <w:lang w:val="en-US"/>
              </w:rPr>
              <w:t>RE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ы большие кнопки (12х1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>4 – «0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>2 – «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3</w:t>
            </w:r>
            <w:r>
              <w:rPr>
                <w:sz w:val="20"/>
                <w:szCs w:val="20"/>
              </w:rPr>
              <w:t xml:space="preserve"> – «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N41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N41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BAT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ключение аккумулят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D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V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ключение аккумулят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D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X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лючение обмотки </w:t>
            </w:r>
            <w:r>
              <w:rPr>
                <w:sz w:val="20"/>
                <w:szCs w:val="20"/>
                <w:lang w:val="en-US"/>
              </w:rPr>
              <w:t>T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X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D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лючение обмотки </w:t>
            </w:r>
            <w:r>
              <w:rPr>
                <w:sz w:val="20"/>
                <w:szCs w:val="20"/>
                <w:lang w:val="en-US"/>
              </w:rPr>
              <w:t>R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ND_A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 диапазона частот (для КРОТ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инамика и науш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рограмма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лавиатуры, при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K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YST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H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а установка как </w:t>
            </w:r>
            <w:r>
              <w:rPr>
                <w:sz w:val="20"/>
                <w:szCs w:val="20"/>
                <w:lang w:val="en-US"/>
              </w:rPr>
              <w:t>DIP</w:t>
            </w:r>
            <w:r>
              <w:rPr>
                <w:sz w:val="20"/>
                <w:szCs w:val="20"/>
              </w:rPr>
              <w:t xml:space="preserve"> так и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исполн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лата разрабатывалась с привязкой к корпусу </w:t>
      </w:r>
      <w:r>
        <w:rPr>
          <w:sz w:val="22"/>
          <w:lang w:val="en-US"/>
        </w:rPr>
        <w:t>Z</w:t>
      </w:r>
      <w:r>
        <w:rPr>
          <w:sz w:val="22"/>
        </w:rPr>
        <w:t>80, но может использоваться и с другими корпусами. При необходимости можно применить другие кнопки, обрезав часть платы (места для подпайки выносной клавиатуры предусмотрены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ля разметки передней панели распечатайте плату из файла </w:t>
        <w:br/>
        <w:t>MD_K2-3_Z80_V3-02_raz.lay6 вложите в корпус и разметьте ши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Монтажка полная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915535" cy="452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15535" cy="454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Монтажка для стандартной запайки.</w:t>
      </w:r>
    </w:p>
    <w:p>
      <w:pPr>
        <w:pStyle w:val="Normal"/>
        <w:rPr>
          <w:b/>
          <w:b/>
          <w:sz w:val="16"/>
          <w:szCs w:val="22"/>
          <w:lang w:val="en-US"/>
        </w:rPr>
      </w:pPr>
      <w:r>
        <w:rPr>
          <w:b/>
          <w:sz w:val="16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915535" cy="454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22"/>
          <w:lang w:val="en-US"/>
        </w:rPr>
      </w:pPr>
      <w:r>
        <w:rPr>
          <w:sz w:val="14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15535" cy="454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16:00Z</dcterms:created>
  <dc:creator>Тихомиров</dc:creator>
  <dc:description/>
  <cp:keywords/>
  <dc:language>en-US</dc:language>
  <cp:lastModifiedBy>Тихомиров</cp:lastModifiedBy>
  <dcterms:modified xsi:type="dcterms:W3CDTF">2015-09-24T17:56:00Z</dcterms:modified>
  <cp:revision>10</cp:revision>
  <dc:subject/>
  <dc:title>КРОТ2/3-МХ</dc:title>
</cp:coreProperties>
</file>