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Т2/3-М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элементов и монтажки к плат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6-0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айл</w:t>
      </w:r>
      <w:r>
        <w:rPr>
          <w:b/>
          <w:sz w:val="28"/>
          <w:szCs w:val="28"/>
          <w:lang w:val="en-US"/>
        </w:rPr>
        <w:t xml:space="preserve"> - MD_K2-3_Z80_V6-02.lay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3"/>
        <w:gridCol w:w="1937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обоз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n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очный, (устанавливать со стороны пайки)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Можно не ставить (безрезонансная </w:t>
            </w:r>
            <w:r>
              <w:rPr>
                <w:color w:val="FF0000"/>
                <w:sz w:val="20"/>
                <w:szCs w:val="20"/>
                <w:lang w:val="en-US"/>
              </w:rPr>
              <w:t>RX</w:t>
            </w:r>
            <w:r>
              <w:rPr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минал определяется выбранной резонансной частото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КРОТ3 не ставит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.22 µF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ночный, (устанавливать со стороны пайки)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минал определяется выбранной резонансной частото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ля КРОТ3 ставится на каждый диапазон свой конденсатор - С1-1, С1-2, С1-3 (см. схем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3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CAPTANT(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 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3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X7R, NOP)</w:t>
            </w: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 µ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 µ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06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p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X7R, NOP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8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P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 µ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n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X7R, NOP)</w:t>
            </w: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2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P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8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 µ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33n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X7R, NOP)    K2/K3 +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P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3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06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p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X7R, NOP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P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3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06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p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X7R, NOP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P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CAPTANT(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.0 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3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 µ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7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 µ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3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n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3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 µ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 µ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341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P6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: </w:t>
            </w:r>
            <w:r>
              <w:rPr>
                <w:sz w:val="20"/>
                <w:szCs w:val="20"/>
                <w:lang w:val="en-US"/>
              </w:rPr>
              <w:t>MCP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AD</w:t>
            </w:r>
            <w:r>
              <w:rPr>
                <w:color w:val="FF0000"/>
                <w:sz w:val="20"/>
                <w:szCs w:val="20"/>
              </w:rPr>
              <w:t>8091</w:t>
            </w:r>
            <w:r>
              <w:rPr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color w:val="FF0000"/>
                <w:sz w:val="20"/>
                <w:szCs w:val="20"/>
              </w:rPr>
              <w:t xml:space="preserve"> – не применять, могут возникнуть проблемы с установкой 0 в "Zero_Adc"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XMEGA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xmega32A4-A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341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D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3V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D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5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при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MP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MP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MP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I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вместо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4 если установлен стаб.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2.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00u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(10-100 </w:t>
            </w:r>
            <w:r>
              <w:rPr>
                <w:sz w:val="20"/>
                <w:szCs w:val="20"/>
              </w:rPr>
              <w:t>мкГ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_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u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 мкГ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1 Ом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тока в 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3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1 Ом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K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K*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1,6В в точке “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”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K*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K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K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 К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K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K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6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авливается если установлен стаб.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K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7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K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авливается если установлен стаб.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K2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контраста диспле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Ом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яркость подсветки диспле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21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Ом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Ом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5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Ом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10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при необходимости если применен низкоомный динам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вает громкость в наушниках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2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щиты выхода усилителя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КРОТ3 ставится при необходимости фиксации 6-8 кГц 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(вместо переключател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КРОТ3 ставится при необходимости фиксации 4-6 кГц 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(вместо переключател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воляют  коммутировать напряжение, подаваемое на дисплей и усилитель 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андартном режиме не ставят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N</w:t>
            </w:r>
            <w:r>
              <w:rPr>
                <w:sz w:val="20"/>
                <w:szCs w:val="20"/>
              </w:rPr>
              <w:t>1 – «</w:t>
            </w:r>
            <w:r>
              <w:rPr>
                <w:sz w:val="20"/>
                <w:szCs w:val="20"/>
                <w:lang w:val="en-US"/>
              </w:rPr>
              <w:t>RE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ы большие кнопки (12х1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N</w:t>
            </w:r>
            <w:r>
              <w:rPr>
                <w:sz w:val="20"/>
                <w:szCs w:val="20"/>
              </w:rPr>
              <w:t>4 – «0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N</w:t>
            </w:r>
            <w:r>
              <w:rPr>
                <w:sz w:val="20"/>
                <w:szCs w:val="20"/>
              </w:rPr>
              <w:t>2 – «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N3</w:t>
            </w:r>
            <w:r>
              <w:rPr>
                <w:sz w:val="20"/>
                <w:szCs w:val="20"/>
              </w:rPr>
              <w:t xml:space="preserve"> – «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N41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N41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BAT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ключение аккумулят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ND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4V8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ключение аккумулят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ND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X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ключение обмотки </w:t>
            </w:r>
            <w:r>
              <w:rPr>
                <w:sz w:val="20"/>
                <w:szCs w:val="20"/>
                <w:lang w:val="en-US"/>
              </w:rPr>
              <w:t>T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X2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ND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X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ключение обмотки </w:t>
            </w:r>
            <w:r>
              <w:rPr>
                <w:sz w:val="20"/>
                <w:szCs w:val="20"/>
                <w:lang w:val="en-US"/>
              </w:rPr>
              <w:t>R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ND_A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ение диапазона частот (для КРОТ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T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инамика и науш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программа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лавиатуры, при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YST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MH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ожна установка как </w:t>
            </w:r>
            <w:r>
              <w:rPr>
                <w:sz w:val="20"/>
                <w:szCs w:val="20"/>
                <w:lang w:val="en-US"/>
              </w:rPr>
              <w:t>DIP</w:t>
            </w:r>
            <w:r>
              <w:rPr>
                <w:sz w:val="20"/>
                <w:szCs w:val="20"/>
              </w:rPr>
              <w:t xml:space="preserve"> так и </w:t>
            </w:r>
            <w:r>
              <w:rPr>
                <w:sz w:val="20"/>
                <w:szCs w:val="20"/>
                <w:lang w:val="en-US"/>
              </w:rPr>
              <w:t>SMD</w:t>
            </w:r>
            <w:r>
              <w:rPr>
                <w:sz w:val="20"/>
                <w:szCs w:val="20"/>
              </w:rPr>
              <w:t xml:space="preserve"> исполне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лата разрабатывалась с привязкой к корпусу </w:t>
      </w:r>
      <w:r>
        <w:rPr>
          <w:sz w:val="22"/>
          <w:lang w:val="en-US"/>
        </w:rPr>
        <w:t>Z</w:t>
      </w:r>
      <w:r>
        <w:rPr>
          <w:sz w:val="22"/>
        </w:rPr>
        <w:t>80, но может использоваться и с другими корпусами. При необходимости можно применить другие кнопки, обрезав часть платы (места для подпайки выносной клавиатуры предусмотрены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Для разметки передней панели распечатайте плату из файла </w:t>
        <w:br/>
        <w:t>MD_K2-3_Z80_raz.lay6 вложите в корпус и разметьте ши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иву можно скачать для К2 здесь: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radiodom.org/index/selektivnyj_mikrokontrollernyj_metallodetektor_quot_krot2_m_quot/0-17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для К3 здесь: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radiodom.org/index/md_quot_krot3_khm_quot/0-20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Монтажка полн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852035" cy="450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22"/>
          <w:lang w:val="en-US"/>
        </w:rPr>
      </w:pPr>
      <w:r>
        <w:rPr>
          <w:sz w:val="10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81245" cy="452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Монтажка для стандартной запайки.</w:t>
      </w:r>
    </w:p>
    <w:p>
      <w:pPr>
        <w:pStyle w:val="Normal"/>
        <w:rPr>
          <w:b/>
          <w:b/>
          <w:sz w:val="16"/>
          <w:szCs w:val="22"/>
          <w:lang w:val="en-US"/>
        </w:rPr>
      </w:pPr>
      <w:r>
        <w:rPr>
          <w:b/>
          <w:sz w:val="16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998720" cy="462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22"/>
          <w:lang w:val="en-US"/>
        </w:rPr>
      </w:pPr>
      <w:r>
        <w:rPr>
          <w:sz w:val="14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39665" cy="458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dom.org/index/selektivnyj_mikrokontrollernyj_metallodetektor_quot_krot2_m_quot/0-17" TargetMode="External"/><Relationship Id="rId3" Type="http://schemas.openxmlformats.org/officeDocument/2006/relationships/hyperlink" Target="http://radiodom.org/index/md_quot_krot3_khm_quot/0-2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0:00Z</dcterms:created>
  <dc:creator>Тихомиров</dc:creator>
  <dc:description/>
  <cp:keywords/>
  <dc:language>en-US</dc:language>
  <cp:lastModifiedBy>dom</cp:lastModifiedBy>
  <dcterms:modified xsi:type="dcterms:W3CDTF">2017-11-27T19:57:00Z</dcterms:modified>
  <cp:revision>13</cp:revision>
  <dc:subject/>
  <dc:title>КРОТ2/3-МХ</dc:title>
</cp:coreProperties>
</file>