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ция в картинках</w:t>
      </w:r>
    </w:p>
    <w:p>
      <w:pPr>
        <w:pStyle w:val="Normal"/>
        <w:ind w:firstLine="708"/>
        <w:jc w:val="both"/>
        <w:rPr/>
      </w:pPr>
      <w:r>
        <w:rPr/>
        <w:t>Основная задача, которая решалась этой конструкцией это уменьшение до минимума длины проводов от разъема к плате, для уменьшения паразитных наводок. Подбором высоты стоек добиваемся, что бы планка с разъемом плотно прилегала к задней крышке. Высота кнопок определяется, когда конструкция подогнана под коробку. Также придется удлинить движок переключателя.</w:t>
      </w:r>
    </w:p>
    <w:p>
      <w:pPr>
        <w:pStyle w:val="Normal"/>
        <w:ind w:firstLine="708"/>
        <w:jc w:val="both"/>
        <w:rPr/>
      </w:pPr>
      <w:r>
        <w:rPr/>
        <w:t xml:space="preserve">Самое проблематичное место в конструкции, скорей всего переключатель. Поэтому прежде чем повторять плату придется поискать такой переключатель или продумать чем и как его заменить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лата на фото отличается от выложенной (эта делалась под себя).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зад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нятой крышкой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3695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3695" cy="265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крепится на планке, которая крепится к плате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9260" cy="164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9260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также крепится к плате. Если применять разъем, то стойки с одной стороны.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9260" cy="2648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80055" cy="3153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0685" cy="175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0685" cy="1661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0685" cy="2667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0685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вкладывается в корп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ндикатор другой придется поморочиться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0685" cy="286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40685" cy="276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 такой переключатель - 3П 2Н</w:t>
            </w:r>
          </w:p>
          <w:p>
            <w:pPr>
              <w:pStyle w:val="Normal"/>
              <w:rPr/>
            </w:pPr>
            <w:r>
              <w:rPr/>
              <w:t>(как называется, не зна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для индикатора такого типа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8450" cy="1190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71345" cy="1116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50:00Z</dcterms:created>
  <dc:creator>Тихомиров</dc:creator>
  <dc:description/>
  <cp:keywords/>
  <dc:language>en-US</dc:language>
  <cp:lastModifiedBy>Тихомиров</cp:lastModifiedBy>
  <dcterms:modified xsi:type="dcterms:W3CDTF">2014-02-10T22:50:00Z</dcterms:modified>
  <cp:revision>2</cp:revision>
  <dc:subject/>
  <dc:title>Конструкция в картинках</dc:title>
</cp:coreProperties>
</file>