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режимов работы МД «КРОТ2-Х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шивка </w:t>
      </w:r>
      <w:r>
        <w:rPr>
          <w:b/>
          <w:sz w:val="28"/>
          <w:szCs w:val="28"/>
          <w:lang w:val="en-US"/>
        </w:rPr>
        <w:t>GAIN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>Рабочий режим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питания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0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вляется заставка, </w:t>
            </w:r>
            <w:r>
              <w:rPr>
                <w:sz w:val="20"/>
                <w:szCs w:val="20"/>
              </w:rPr>
              <w:t>Верхняя строка название прошивки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адрес сайта про МД «КРОТ»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tterfiy</w:t>
            </w:r>
            <w:r>
              <w:rPr>
                <w:sz w:val="20"/>
                <w:szCs w:val="20"/>
              </w:rPr>
              <w:t xml:space="preserve"> – название профиля (можно поменя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тем «информационный» режим </w:t>
            </w:r>
            <w:r>
              <w:rPr>
                <w:sz w:val="16"/>
                <w:szCs w:val="16"/>
              </w:rPr>
              <w:t>(длиться 3 сек.)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рхняя строка: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частота,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ток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ередатчика).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жняя строка: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яжения сведения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иление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- режим работы соответственно: </w:t>
            </w:r>
            <w:r>
              <w:rPr>
                <w:b/>
                <w:sz w:val="20"/>
                <w:szCs w:val="20"/>
                <w:lang w:val="en-US"/>
              </w:rPr>
              <w:t>Norm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res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!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Подключите катушку! »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‘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‘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большом разбалансе катушки предложение произвести автобаланс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еобходимо во время вывода сообщения нажать кнопку «+» При этом датчик должен находиться вдали от металлических предметов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‘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‘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предложение произвести автобаланс катушки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ход в основной режи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>Основной режим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[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й режим  «Динамика» 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режим индикации: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строка: «число ВДИ», «относительная глубин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«порог чувствительности обнаружения черных металлов» «порог чувствительности обнаружения цветных металл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«номер фильтра», «*» </w:t>
              <w:softHyphen/>
              <w:t>– индикация работы подсветки, «напряжение пит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яя строка   «гистограмма» откликов – «синограф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нопки в основном режиме имеют две функции. Сверху и снизу над кнопками есть надписи. Короткое нажатие соответствует верхней надписи , длинное - нижней. Например 4-я кнопка "+" при коротком нажатии "Sens_CU" увеличивает порог чувствительности для цветных металлов ,длинное "Led" включает-выключает "подсветку"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3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3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4460" cy="2044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/>
            </w:pPr>
            <w:r>
              <w:rPr/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режим индикации: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ДИ (для отрицательного выводится – «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», дал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: «порог чувствительности обнаружения черных металлов»_«порог чувствительности обнаружения цветных металлов»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«номер фильтра», «*» – индикация работы подсветки, «напряжение питания»</w:t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строка   «гистограмма» откликов.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[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ой режим  «Статика» или «Пинпоитер»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режим индикации: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яя строка: так же как и в «Динам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строка : «Графич. Индикатор амплитуды»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режим индикации: 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», дал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строка: так же как и в «Динам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строка : «Графич. Индикатор амплитуды»</w:t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переключается коротким нажатием кнопки «РЕЖ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нопкой «–» настраивается чувствительность к не цветным «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9, 0 – максимальная чувствительность, 9 – минималь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ой  «+» настраивается чувствительность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</w:rPr>
              <w:t xml:space="preserve"> цветных металлов от 1 до 9, чем больше число тем меньше чувстви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е нажатие кнопки «–» переключает номера фильтров. Длительное нажатие кнопки «+» вкл-выкл. Подсветки. Индикация работы подсветки «*». 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ой «0» – сброс для статического режима и отстройка от грунта. Настройка производится та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однять катушку над землей (1м) кратковременно нажать «0». Отображается текущее значение </w:t>
            </w:r>
            <w:r>
              <w:rPr>
                <w:sz w:val="20"/>
                <w:szCs w:val="20"/>
                <w:lang w:val="en-US"/>
              </w:rPr>
              <w:t>Urx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(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стить на грунт длительно нажать «0»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-   Появляется со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(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-   При ошибке. Требуется повторить настройку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 (**) – амплитуда отклика, говорит о «тяжести» или минерализации грунта (0-10) &lt;-** &gt; Фаза грунта, обычно около –80-88. 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е нажатие кнопки «РЕЖ» переводит прибор в меню пользовательских настроек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регулировки Громкости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громкости выбирается  кнопками «+» и «–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«0» переключается динамика озвучки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0"/>
                <w:szCs w:val="20"/>
              </w:rPr>
              <w:t>Оff</w:t>
            </w:r>
            <w:r>
              <w:rPr>
                <w:sz w:val="20"/>
                <w:szCs w:val="20"/>
              </w:rPr>
              <w:t xml:space="preserve"> – зависимость громкости от сигнала от цели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  – громкость не зависит от цели она постоянная. </w:t>
            </w:r>
          </w:p>
          <w:p>
            <w:pPr>
              <w:pStyle w:val="Normal"/>
              <w:ind w:left="576" w:right="405" w:hanging="570"/>
              <w:jc w:val="both"/>
              <w:rPr/>
            </w:pPr>
            <w:r>
              <w:rPr>
                <w:b/>
                <w:sz w:val="20"/>
                <w:szCs w:val="20"/>
              </w:rPr>
              <w:t>Inv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инверсия режима Off т.е. слабый сигнал громко, </w:t>
              <w:br/>
              <w:t>сильный - тихо..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>Выбор количества тонов озвуч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 кнопками «+» и «–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выбрать 2, 4, 10 или 14 тонов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>Выбор режима индикаци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 кнопками «+» и «–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тандартный режим,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ежим с большими цифрами ВДИ  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>Выбор режима работы МД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 кнопками «+» и «–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бр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rma Mod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urbo Mod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resh Mod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r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de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тандартный режим</w:t>
            </w:r>
          </w:p>
          <w:p>
            <w:pPr>
              <w:pStyle w:val="Normal"/>
              <w:ind w:left="1374" w:hanging="1368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urbo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Mode</w:t>
            </w:r>
            <w:r>
              <w:rPr>
                <w:b/>
                <w:sz w:val="20"/>
                <w:szCs w:val="20"/>
              </w:rPr>
              <w:t>  –</w:t>
            </w:r>
            <w:r>
              <w:rPr>
                <w:sz w:val="20"/>
                <w:szCs w:val="20"/>
              </w:rPr>
              <w:t> режим повышенной чувствительности требует медленной проводки не быстрее 50 см/сек</w:t>
            </w:r>
          </w:p>
          <w:p>
            <w:pPr>
              <w:pStyle w:val="Normal"/>
              <w:ind w:left="1374" w:hanging="136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resh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Mode</w:t>
            </w:r>
            <w:r>
              <w:rPr>
                <w:b/>
                <w:sz w:val="20"/>
                <w:szCs w:val="20"/>
              </w:rPr>
              <w:t>   –</w:t>
            </w:r>
            <w:r>
              <w:rPr>
                <w:sz w:val="20"/>
                <w:szCs w:val="20"/>
              </w:rPr>
              <w:t> псевдо-статический режим для обнаружение  пустот, неравномерностей грунта, и глубоких целей. Можно поднять ток и усиление «</w:t>
            </w:r>
            <w:r>
              <w:rPr>
                <w:sz w:val="20"/>
                <w:szCs w:val="20"/>
                <w:lang w:val="en-US"/>
              </w:rPr>
              <w:t>Gain</w:t>
            </w:r>
            <w:r>
              <w:rPr>
                <w:sz w:val="20"/>
                <w:szCs w:val="20"/>
              </w:rPr>
              <w:t xml:space="preserve">», при этом хорошо отстроиться от грунта! </w:t>
            </w:r>
            <w:r>
              <w:rPr>
                <w:sz w:val="16"/>
                <w:szCs w:val="16"/>
              </w:rPr>
              <w:t>Из этого режима можно перейти, короткое нажатие «</w:t>
            </w:r>
            <w:r>
              <w:rPr>
                <w:sz w:val="16"/>
                <w:szCs w:val="16"/>
                <w:lang w:val="en-US"/>
              </w:rPr>
              <w:t>Mode</w:t>
            </w:r>
            <w:r>
              <w:rPr>
                <w:sz w:val="16"/>
                <w:szCs w:val="16"/>
              </w:rPr>
              <w:t>» в динамический режим для определения ВДИ це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регулировки Контрастности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трастности выбирается  кнопками «+» и «–»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жим регулировки тока накачки </w:t>
            </w:r>
            <w:r>
              <w:rPr>
                <w:b/>
                <w:sz w:val="20"/>
                <w:szCs w:val="20"/>
                <w:lang w:val="en-US"/>
              </w:rPr>
              <w:t>TX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тока в обмотке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выбирается  кнопками «+» и «–» 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Усиление приемного тракта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ется кнопками «+» и «–»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 значения: *1, *2, *4, *8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вто-баланс датчика»   </w:t>
            </w:r>
            <w:r>
              <w:rPr>
                <w:b/>
                <w:i/>
                <w:sz w:val="20"/>
                <w:szCs w:val="20"/>
              </w:rPr>
              <w:t>(убирает  разбаланс до 1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яя строка: «Напряжение разбаланса катушки» 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амплитуда авто-балан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няя строка: Название режима 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фаза авто-балан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жим доступен в ручном и автоматическом режиме - длительно «0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временное нажатие кнопок «+» и «–» сбрасывает авто-баланс в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льтр </w:t>
            </w:r>
            <w:r>
              <w:rPr>
                <w:b/>
                <w:sz w:val="20"/>
                <w:szCs w:val="20"/>
                <w:lang w:val="en-US"/>
              </w:rPr>
              <w:t>HPF</w:t>
            </w:r>
            <w:r>
              <w:rPr>
                <w:b/>
                <w:sz w:val="20"/>
                <w:szCs w:val="20"/>
              </w:rPr>
              <w:t xml:space="preserve">»   </w:t>
            </w:r>
            <w:r>
              <w:rPr>
                <w:b/>
                <w:i/>
                <w:sz w:val="20"/>
                <w:szCs w:val="20"/>
              </w:rPr>
              <w:t>(подавление помех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кнопками «+» и «–»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м больше номер тем сильнее подавление поме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 поиске поднимать выше 4 не рекомендует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искриминатор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#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#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#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ева «черные» / справа «цветные». Кнопки «+» и «–» позволяют передвигать курсор, кнопка «0» устанавливает-снимает мас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дискриминатора  На рисунке вырезаны ВДИ со значениями от +50 до+60.  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» - включение-выключение вырезки горячих камн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0"/>
                <w:szCs w:val="20"/>
              </w:rPr>
              <w:t>Режим заводских настроек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>"Factory Settings"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входа в режим одновременно нажать "+" и "-" и включить 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настраив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однократ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0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вляется заставка,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но отпустить кнопки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аем в:</w:t>
            </w:r>
          </w:p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Режим настройки нуля АЦП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проводить при отключенной кат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строка:  напряжение  Нуля АЦ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яя строка :  Название режима и «коэффициент нул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ок «*» здесь и далее говорит о возможности авто-настройки. Включение авто-настройки клавиша «0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чной режим кнопками «+» и «–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настройки индикации напряжения питания и порога сигнализации разряда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: 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– порог сигнализации разря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 xml:space="preserve">Ub – </w:t>
            </w:r>
            <w:r>
              <w:rPr>
                <w:sz w:val="20"/>
                <w:szCs w:val="20"/>
              </w:rPr>
              <w:t>текущее напряжение батаре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няя строка:  Название режима и «коэффициент напряж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выбирается кнопкой «0» (доступны пороги: 3,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4,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6,4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9,9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0,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тключает сигнализац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 xml:space="preserve"> устанавливается кнопками «+» и «–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Настройка частоты датчика 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q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: Ток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яя строка:  Название режима и част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зонанс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можно найти в автоматическом режиме кнопка «0» и ручном кнопки «+» и «–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тройки фазы по ферриту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хняя строка: Графический индикатор для настройки в ручном режи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няя строка: Название режима и угол по ферри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 автоматическом режиме: длительное нажатие «0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является сообщени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rrit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затем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a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rrit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после появления которого нужно поднести кусочек феррита по центру катушки на расстояние 5-10 с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случае удачной настройки появиться сообщение </w:t>
            </w:r>
            <w:r>
              <w:rPr>
                <w:b/>
                <w:sz w:val="20"/>
                <w:szCs w:val="20"/>
              </w:rPr>
              <w:t>«ОК!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бор профиля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бирается кнопками «+» и «–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овый профиль вступает в силу после перезапуска приб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 4 профи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задать имя профиля. </w:t>
            </w:r>
            <w:r>
              <w:rPr>
                <w:color w:val="000000"/>
                <w:sz w:val="20"/>
                <w:szCs w:val="20"/>
              </w:rPr>
              <w:t xml:space="preserve">Нажатие кнопки «0» переводит в режим редактирования. Нажатием кнопки «0» перебираются символы по кругу. </w:t>
            </w:r>
            <w:r>
              <w:rPr>
                <w:sz w:val="20"/>
                <w:szCs w:val="20"/>
              </w:rPr>
              <w:t>Кнопками «+» и «–» выбирается редактируемый символ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е нажатие кнопки «РЕЖ»  переводит прибор в основной режим.</w:t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1" w:right="449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2.jpeg"/><Relationship Id="rId31" Type="http://schemas.openxmlformats.org/officeDocument/2006/relationships/image" Target="media/image10.jpeg"/><Relationship Id="rId32" Type="http://schemas.openxmlformats.org/officeDocument/2006/relationships/image" Target="media/image1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10.jpeg"/><Relationship Id="rId37" Type="http://schemas.openxmlformats.org/officeDocument/2006/relationships/image" Target="media/image1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2.jpeg"/><Relationship Id="rId41" Type="http://schemas.openxmlformats.org/officeDocument/2006/relationships/image" Target="media/image10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2.jpeg"/><Relationship Id="rId45" Type="http://schemas.openxmlformats.org/officeDocument/2006/relationships/image" Target="media/image10.jpeg"/><Relationship Id="rId46" Type="http://schemas.openxmlformats.org/officeDocument/2006/relationships/image" Target="media/image12.jpeg"/><Relationship Id="rId47" Type="http://schemas.openxmlformats.org/officeDocument/2006/relationships/image" Target="media/image10.jpeg"/><Relationship Id="rId48" Type="http://schemas.openxmlformats.org/officeDocument/2006/relationships/image" Target="media/image1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2.jpeg"/><Relationship Id="rId52" Type="http://schemas.openxmlformats.org/officeDocument/2006/relationships/image" Target="media/image10.jpeg"/><Relationship Id="rId53" Type="http://schemas.openxmlformats.org/officeDocument/2006/relationships/image" Target="media/image1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0.jpeg"/><Relationship Id="rId59" Type="http://schemas.openxmlformats.org/officeDocument/2006/relationships/image" Target="media/image1.jpeg"/><Relationship Id="rId60" Type="http://schemas.openxmlformats.org/officeDocument/2006/relationships/image" Target="media/image13.jpeg"/><Relationship Id="rId61" Type="http://schemas.openxmlformats.org/officeDocument/2006/relationships/image" Target="media/image12.jpeg"/><Relationship Id="rId62" Type="http://schemas.openxmlformats.org/officeDocument/2006/relationships/image" Target="media/image10.jpeg"/><Relationship Id="rId63" Type="http://schemas.openxmlformats.org/officeDocument/2006/relationships/image" Target="media/image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8:00Z</dcterms:created>
  <dc:creator>Тихомиров</dc:creator>
  <dc:description/>
  <cp:keywords/>
  <dc:language>en-US</dc:language>
  <cp:lastModifiedBy>Andrew</cp:lastModifiedBy>
  <cp:lastPrinted>2014-11-07T22:39:00Z</cp:lastPrinted>
  <dcterms:modified xsi:type="dcterms:W3CDTF">2015-11-04T19:02:00Z</dcterms:modified>
  <cp:revision>5</cp:revision>
  <dc:subject/>
  <dc:title>Описание режимов работы МД «КРОМ-М»</dc:title>
</cp:coreProperties>
</file>