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K-SM V5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лы элементов уточнять по актуальной схеме на сайт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3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CAPTANT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0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0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R, N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CAPTANT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5X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 частоту Т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7R, NOP</w:t>
            </w:r>
            <w:r>
              <w:rPr>
                <w:lang w:val="uk-UA"/>
              </w:rPr>
              <w:t>, пл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5X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*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_5X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*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B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F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X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34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P6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QFP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OLE_LINK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MEGA32A4U-AU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-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-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uetoo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2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26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P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атч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2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S799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V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3985M33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2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S799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V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3985M33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COLOUR(3M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K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R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0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0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20R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</w:t>
            </w:r>
            <w:r>
              <w:rPr>
                <w:lang w:val="en-US"/>
              </w:rPr>
              <w:t>R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R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R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R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K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_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0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51</w:t>
            </w:r>
            <w:r>
              <w:rPr>
                <w:lang w:val="en-US"/>
              </w:rPr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2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V70/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p/JA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F7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2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84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X-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MHz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KX-3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51:00Z</dcterms:created>
  <dc:creator>TCB</dc:creator>
  <dc:description/>
  <cp:keywords/>
  <dc:language>en-US</dc:language>
  <cp:lastModifiedBy>TCB</cp:lastModifiedBy>
  <dcterms:modified xsi:type="dcterms:W3CDTF">2019-02-09T00:37:00Z</dcterms:modified>
  <cp:revision>4</cp:revision>
  <dc:subject/>
  <dc:title>K-SM V5_01</dc:title>
</cp:coreProperties>
</file>