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Start w:id="1" w:name="OLE_LINK1"/>
      <w:r>
        <w:rPr/>
        <w:t>KPOT-PRO_V02</w:t>
      </w:r>
      <w:bookmarkEnd w:id="0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09665" cy="440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440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09665" cy="4403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440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Доработка платы: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319270" cy="6214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621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KPOT-PRO_V02</w:t>
      </w:r>
    </w:p>
    <w:p>
      <w:pPr>
        <w:pStyle w:val="Normal"/>
        <w:jc w:val="center"/>
        <w:rPr/>
      </w:pPr>
      <w:r>
        <w:rPr/>
        <w:t>Перечень элементов</w:t>
      </w:r>
    </w:p>
    <w:p>
      <w:pPr>
        <w:pStyle w:val="Normal"/>
        <w:jc w:val="center"/>
        <w:rPr/>
      </w:pPr>
      <w:r>
        <w:rPr/>
        <w:t>Учитывайте текущие изменения номиналов.</w:t>
      </w:r>
    </w:p>
    <w:p>
      <w:pPr>
        <w:pStyle w:val="Normal"/>
        <w:rPr/>
      </w:pPr>
      <w:r>
        <w:rPr/>
      </w:r>
    </w:p>
    <w:tbl>
      <w:tblPr>
        <w:tblW w:w="8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017"/>
        <w:gridCol w:w="2159"/>
        <w:gridCol w:w="2814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RefDe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Typ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Valu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Description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C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C8^5_3^5-0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1000.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C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C08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100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C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C08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10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C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C_120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2.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C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C08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100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C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C08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100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C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C08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100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C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C_120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10.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CA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C_120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10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CA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C_120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10.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CA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C_120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33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CA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C08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200p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CA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C_120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10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CA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POLCAPTANT(D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220.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CA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C_120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300p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CA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C_120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2200p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CB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C_120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2200p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CB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C08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CB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C_120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10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CB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C08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100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CB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C08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22p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CB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C8^5_3^5-0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1000.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CB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C08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CB8.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C_4.5X6L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100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CB8.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C_4.5X6L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100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CF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C08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CF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C08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100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CF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C08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100p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CS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C08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22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CS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C08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10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CS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C08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CS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C08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22p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CS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C8^5_3^5-0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1000.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CX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C08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15p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CX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C08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15p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D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ATXMEGA3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ATXMEGA32A4U-AU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DA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CSC8002B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DA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MCP602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DA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CSC8002B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DA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QN802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QN802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H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128X6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J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JR1.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J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JR1.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R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R08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1K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R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R08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10K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R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R08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10K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R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R08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5K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R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R08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10K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R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R_120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8R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R7*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R08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5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RA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R08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3K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RA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R08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3K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RA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R08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3K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RA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R08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620*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RA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R08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51K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RA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R08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10K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RA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R08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10K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RA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R08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43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RA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R08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43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RA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R_120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8R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RA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R08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10K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RB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R08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10K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RB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R08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10K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RB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R08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100K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RB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R08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10K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RB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R_120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2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RB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R08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1K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RB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R_120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RB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R08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10K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RB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R_120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RF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R08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10K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RF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R08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1K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RF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R08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10K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RF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R08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10K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RF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R08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10K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RS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R08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5K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RS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R08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5K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RS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R08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100K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RS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R08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10K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RS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R_120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0-2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RS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R_120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2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RS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R08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0-2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RS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R08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1K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RS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R08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100K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S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S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REZ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S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S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S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U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SOT23-5_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TPS7993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VD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BAV7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VTB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IRLML250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IRLML006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VTF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IRLML640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IRLML640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VTS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2N700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2N700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X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STICKS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PROG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X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STICKS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SOUND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X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STICKS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TX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X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STICKS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TX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X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STICKS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R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X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STICKS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GND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X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STICKS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BA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Z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CRYSTA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16MZh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ZF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GB"/>
              </w:rPr>
            </w:pPr>
            <w:r>
              <w:rPr>
                <w:lang w:val="en-GB"/>
              </w:rPr>
              <w:t>KX-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4</w:t>
            </w:r>
            <w:r>
              <w:rPr>
                <w:lang w:val="en-GB"/>
              </w:rPr>
              <w:t>MZh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6:53:00Z</dcterms:created>
  <dc:creator>TCB</dc:creator>
  <dc:description/>
  <cp:keywords/>
  <dc:language>en-US</dc:language>
  <cp:lastModifiedBy>TCB</cp:lastModifiedBy>
  <dcterms:modified xsi:type="dcterms:W3CDTF">2020-12-15T15:31:00Z</dcterms:modified>
  <cp:revision>3</cp:revision>
  <dc:subject/>
  <dc:title>KPOT-PRO_V02</dc:title>
</cp:coreProperties>
</file>