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  <w:szCs w:val="40"/>
          <w:lang w:val="en-US" w:eastAsia="en-US"/>
        </w:rPr>
      </w:pPr>
      <w:r>
        <w:rPr>
          <w:b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195</wp:posOffset>
            </wp:positionH>
            <wp:positionV relativeFrom="paragraph">
              <wp:posOffset>161290</wp:posOffset>
            </wp:positionV>
            <wp:extent cx="6744335" cy="595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 xml:space="preserve"> </w:t>
      </w:r>
      <w:r>
        <w:rPr>
          <w:b/>
          <w:w w:val="150"/>
          <w:sz w:val="40"/>
          <w:szCs w:val="40"/>
        </w:rPr>
        <w:t>МД  «КРОТ»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характерист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4731" w:leader="none"/>
        </w:tabs>
        <w:ind w:left="357" w:hanging="357"/>
        <w:rPr/>
      </w:pPr>
      <w:r>
        <w:rPr/>
        <w:t>Монета диаметром 25мм</w:t>
        <w:tab/>
        <w:t>(грунт)</w:t>
        <w:tab/>
        <w:t xml:space="preserve">до 35 см (зависит от датчика)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4731" w:leader="none"/>
        </w:tabs>
        <w:ind w:left="357" w:hanging="357"/>
        <w:rPr/>
      </w:pPr>
      <w:r>
        <w:rPr/>
        <w:t>Каска</w:t>
        <w:tab/>
        <w:t>(----</w:t>
      </w:r>
      <w:r>
        <w:rPr>
          <w:lang w:val="en-US"/>
        </w:rPr>
        <w:t>-</w:t>
      </w:r>
      <w:r>
        <w:rPr/>
        <w:t>)</w:t>
        <w:tab/>
        <w:t>до</w:t>
      </w:r>
      <w:r>
        <w:rPr>
          <w:lang w:val="en-US"/>
        </w:rPr>
        <w:t xml:space="preserve"> </w:t>
      </w:r>
      <w:r>
        <w:rPr/>
        <w:t>1.2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4731" w:leader="none"/>
        </w:tabs>
        <w:ind w:left="357" w:hanging="357"/>
        <w:rPr/>
      </w:pPr>
      <w:r>
        <w:rPr/>
        <w:t>Максимальная</w:t>
        <w:tab/>
        <w:t>(----</w:t>
      </w:r>
      <w:r>
        <w:rPr>
          <w:lang w:val="en-US"/>
        </w:rPr>
        <w:t>-</w:t>
      </w:r>
      <w:r>
        <w:rPr/>
        <w:t>)</w:t>
        <w:tab/>
        <w:t>до</w:t>
      </w:r>
      <w:r>
        <w:rPr>
          <w:lang w:val="en-US"/>
        </w:rPr>
        <w:t xml:space="preserve"> </w:t>
      </w:r>
      <w:r>
        <w:rPr/>
        <w:t>3.0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5" w:leader="none"/>
          <w:tab w:val="left" w:pos="4731" w:leader="none"/>
        </w:tabs>
        <w:ind w:left="357" w:hanging="357"/>
        <w:rPr/>
      </w:pPr>
      <w:r>
        <w:rPr/>
        <w:t>Звуковая  индикация</w:t>
        <w:tab/>
        <w:tab/>
        <w:t>выбираемая, от 2 до 10 тонов,</w:t>
        <w:br/>
        <w:tab/>
        <w:tab/>
        <w:t xml:space="preserve">                          или 10-титональная полифо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1" w:leader="none"/>
        </w:tabs>
        <w:ind w:left="357" w:hanging="357"/>
        <w:rPr/>
      </w:pPr>
      <w:r>
        <w:rPr/>
        <w:t>Визуальная  индикация</w:t>
        <w:tab/>
        <w:t xml:space="preserve">симв. ЖКИ 16х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1" w:leader="none"/>
        </w:tabs>
        <w:ind w:left="357" w:hanging="357"/>
        <w:rPr/>
      </w:pPr>
      <w:r>
        <w:rPr/>
        <w:t>Принцип работы</w:t>
        <w:tab/>
        <w:t xml:space="preserve">I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1" w:leader="none"/>
        </w:tabs>
        <w:ind w:left="357" w:hanging="357"/>
        <w:rPr/>
      </w:pPr>
      <w:r>
        <w:rPr/>
        <w:t>Диапазон возможных рабочих частот</w:t>
        <w:tab/>
        <w:t>(6-18 кГц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1" w:leader="none"/>
        </w:tabs>
        <w:ind w:left="357" w:hanging="357"/>
        <w:rPr/>
      </w:pPr>
      <w:r>
        <w:rPr/>
        <w:t>Напряжение питания</w:t>
        <w:tab/>
        <w:t>4.8-6 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1" w:leader="none"/>
        </w:tabs>
        <w:ind w:left="357" w:hanging="357"/>
        <w:rPr/>
      </w:pPr>
      <w:r>
        <w:rPr/>
        <w:t>Номинальный ток потребления не более</w:t>
        <w:tab/>
        <w:t>80 мА (без подсветк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1" w:leader="none"/>
        </w:tabs>
        <w:ind w:left="357" w:hanging="357"/>
        <w:rPr/>
      </w:pPr>
      <w:r>
        <w:rPr/>
        <w:t>Диапазон рабочих температур</w:t>
        <w:tab/>
        <w:t xml:space="preserve">0 - 40ºС (зависит от датчика)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ункциональные возмож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rStyle w:val="Emphasis"/>
          <w:b/>
          <w:color w:val="000000"/>
        </w:rPr>
        <w:t>Пользовательские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Режимы работы: динамический, статический – (пинпоинтер и "Tresh")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Числовая и графическая (синограф) индикация  ВДИ и амплитуды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Выбор режима индикации ВДИ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Настройка чувствительности отдельно для "цветных" и "черных" целей - от 0 до 9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Выбор фильтра для комфортного поиска на разных грунтах от 1 до 3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* Выбор режимов работы "Norma", "Turbo" и "Tresh"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Многотональная выбираемая звуковая индикация - 2 , 4, 10 тонов или «Полифония»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* Регулировка схемы изменения громкости и зависимости от глубины нахождения цели.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</w:rPr>
        <w:t>* Регулируемый режим дополнительной селекции низкопроводящих  металлов  «</w:t>
      </w:r>
      <w:r>
        <w:rPr>
          <w:rStyle w:val="StrongEmphasis"/>
          <w:b w:val="false"/>
          <w:lang w:val="en-US"/>
        </w:rPr>
        <w:t>NI</w:t>
      </w:r>
      <w:r>
        <w:rPr>
          <w:rStyle w:val="StrongEmphasis"/>
          <w:b w:val="false"/>
        </w:rPr>
        <w:t>», «</w:t>
      </w:r>
      <w:r>
        <w:rPr>
          <w:rStyle w:val="StrongEmphasis"/>
          <w:b w:val="false"/>
          <w:lang w:val="en-US"/>
        </w:rPr>
        <w:t>AU</w:t>
      </w:r>
      <w:r>
        <w:rPr>
          <w:rStyle w:val="StrongEmphasis"/>
          <w:b w:val="false"/>
        </w:rPr>
        <w:t>».</w:t>
      </w:r>
    </w:p>
    <w:p>
      <w:pPr>
        <w:pStyle w:val="Normal"/>
        <w:rPr>
          <w:bCs/>
        </w:rPr>
      </w:pPr>
      <w:r>
        <w:rPr>
          <w:bCs/>
        </w:rPr>
        <w:t>* Режим дополнительной селекции черного металла  «</w:t>
      </w:r>
      <w:r>
        <w:rPr>
          <w:bCs/>
          <w:lang w:val="en-US"/>
        </w:rPr>
        <w:t>FE</w:t>
      </w:r>
      <w:r>
        <w:rPr>
          <w:bCs/>
        </w:rPr>
        <w:t xml:space="preserve">»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* Индикация напряжения питания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</w:rPr>
        <w:t>и автоматическая сигнализация разряда батареи питания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Наличие дискриминатора: Цветные -9 сегментов с шагом 10 гр. Железо-5 сегментов с шагом 20гр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* Наличие простой процедуры баланса грунта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Наличие включаемой/выключаемой подсветки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* Автоматическая запись всех настроек в энергонезависимую пам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rStyle w:val="Emphasis"/>
          <w:b/>
          <w:color w:val="000000"/>
        </w:rPr>
        <w:t>Инженерные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или «заводские настройки»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* Выбор "профиля" для конкретного датчика.</w:t>
      </w:r>
    </w:p>
    <w:p>
      <w:pPr>
        <w:pStyle w:val="Normal"/>
        <w:rPr/>
      </w:pPr>
      <w:r>
        <w:rPr/>
        <w:t>* Настройка показаний напряжения питания</w:t>
      </w:r>
    </w:p>
    <w:p>
      <w:pPr>
        <w:pStyle w:val="Normal"/>
        <w:rPr/>
      </w:pPr>
      <w:r>
        <w:rPr/>
        <w:t>* Регулировка контрастности дисплея.</w:t>
      </w:r>
    </w:p>
    <w:p>
      <w:pPr>
        <w:pStyle w:val="Normal"/>
        <w:rPr/>
      </w:pPr>
      <w:r>
        <w:rPr/>
        <w:t>* Автоматическая или ручная настройка на рабочую частоту датчика.</w:t>
      </w:r>
    </w:p>
    <w:p>
      <w:pPr>
        <w:pStyle w:val="Normal"/>
        <w:rPr/>
      </w:pPr>
      <w:r>
        <w:rPr/>
        <w:t>* Автоматическая или ручная настройка фазы по ферриту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* Регулировка мощности накачки передающей част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* Регулировки усиления  приемной части. </w:t>
      </w:r>
    </w:p>
    <w:p>
      <w:pPr>
        <w:pStyle w:val="Normal"/>
        <w:rPr/>
      </w:pPr>
      <w:r>
        <w:rPr>
          <w:rStyle w:val="StrongEmphasis"/>
          <w:b w:val="false"/>
        </w:rPr>
        <w:t xml:space="preserve">* </w:t>
      </w:r>
      <w:r>
        <w:rPr/>
        <w:t>Автоматический или ручной баланс датчика.</w:t>
      </w:r>
    </w:p>
    <w:p>
      <w:pPr>
        <w:pStyle w:val="Normal"/>
        <w:rPr/>
      </w:pPr>
      <w:r>
        <w:rPr/>
        <w:t xml:space="preserve">* Регулируемый фильтр нижних частот </w:t>
      </w:r>
    </w:p>
    <w:p>
      <w:pPr>
        <w:pStyle w:val="Normal"/>
        <w:rPr/>
      </w:pPr>
      <w:r>
        <w:rPr/>
        <w:t>* Возврат к «заводским настрой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значение кнопок в основном режим работы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345</wp:posOffset>
                </wp:positionH>
                <wp:positionV relativeFrom="paragraph">
                  <wp:posOffset>124460</wp:posOffset>
                </wp:positionV>
                <wp:extent cx="5547360" cy="875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75520"/>
                          <a:chOff x="0" y="0"/>
                          <a:chExt cx="5547240" cy="875520"/>
                        </a:xfrm>
                      </wpg:grpSpPr>
                      <wps:wsp>
                        <wps:cNvSpPr txBox="1"/>
                        <wps:spPr>
                          <a:xfrm>
                            <a:off x="3328560" y="37440"/>
                            <a:ext cx="2218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ое нажатие кно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ное нажатие кно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846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73800" y="174600"/>
                            <a:ext cx="6084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240" y="666720"/>
                            <a:ext cx="6357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9.8pt;width:436.8pt;height:68.95pt" coordorigin="747,196" coordsize="8736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9;top:255;width:3493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ое нажатие кноп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ное нажатие кноп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196;width:4542;height:1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115,471" to="6072,5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1246" to="6061,1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из кнопок  в основном режиме имеют две функции. Функции вызываются длинным или коротким нажатиями. Сверху над кнопками написаны названия функций вызываемые коротким нажатием, снизу длительным.  Рассмотрим  кнопки и вызываемые ими функции по порядку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Кнопка </w:t>
      </w:r>
      <w:r>
        <w:rPr>
          <w:b/>
        </w:rPr>
        <w:t>«</w:t>
      </w:r>
      <w:r>
        <w:rPr>
          <w:b/>
          <w:lang w:val="en-US"/>
        </w:rPr>
        <w:t>Mode</w:t>
      </w:r>
      <w:r>
        <w:rPr>
          <w:b/>
        </w:rPr>
        <w:t>»</w:t>
      </w:r>
      <w:r>
        <w:rPr/>
        <w:t xml:space="preserve"> (Режим)  Короткое нажатие «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P</w:t>
      </w:r>
      <w:r>
        <w:rPr/>
        <w:t>» включает и выключает пинпоитер металлодетектора. Длительное нажатие «</w:t>
      </w:r>
      <w:r>
        <w:rPr>
          <w:lang w:val="en-US"/>
        </w:rPr>
        <w:t>Menu</w:t>
      </w:r>
      <w:r>
        <w:rPr/>
        <w:t xml:space="preserve">» переводит устройство в меню </w:t>
      </w:r>
      <w:r>
        <w:rPr>
          <w:b/>
        </w:rPr>
        <w:t xml:space="preserve">пользовательских настроек – </w:t>
      </w:r>
      <w:r>
        <w:rPr/>
        <w:t>подробнее читайте ни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опка </w:t>
      </w:r>
      <w:r>
        <w:rPr>
          <w:b/>
        </w:rPr>
        <w:t>«0»</w:t>
      </w:r>
      <w:r>
        <w:rPr/>
        <w:t xml:space="preserve"> служит для отстройки от грунта - подробнее читайте ниж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опка </w:t>
      </w:r>
      <w:r>
        <w:rPr>
          <w:b/>
          <w:sz w:val="32"/>
          <w:szCs w:val="32"/>
        </w:rPr>
        <w:t>«-»</w:t>
      </w:r>
      <w:r>
        <w:rPr/>
        <w:t>.  Короткое нажатие «</w:t>
      </w:r>
      <w:r>
        <w:rPr>
          <w:b/>
          <w:lang w:val="en-US"/>
        </w:rPr>
        <w:t>Sens</w:t>
      </w:r>
      <w:r>
        <w:rPr>
          <w:b/>
        </w:rPr>
        <w:t>_</w:t>
      </w:r>
      <w:r>
        <w:rPr>
          <w:b/>
          <w:lang w:val="en-US"/>
        </w:rPr>
        <w:t>FE</w:t>
      </w:r>
      <w:r>
        <w:rPr/>
        <w:t xml:space="preserve">» циклически увеличивает порог чувствительности для черных металлов, длительное нажатие </w:t>
      </w:r>
      <w:r>
        <w:rPr>
          <w:b/>
        </w:rPr>
        <w:t>«</w:t>
      </w:r>
      <w:r>
        <w:rPr>
          <w:b/>
          <w:lang w:val="en-US"/>
        </w:rPr>
        <w:t>Filter</w:t>
      </w:r>
      <w:r>
        <w:rPr/>
        <w:t>» циклически изменяет номер фильтра 1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опка </w:t>
      </w:r>
      <w:r>
        <w:rPr>
          <w:b/>
          <w:sz w:val="32"/>
          <w:szCs w:val="32"/>
        </w:rPr>
        <w:t>«+»</w:t>
      </w:r>
      <w:r>
        <w:rPr/>
        <w:t>.  Короткое нажатие «</w:t>
      </w:r>
      <w:r>
        <w:rPr>
          <w:b/>
          <w:lang w:val="en-US"/>
        </w:rPr>
        <w:t>Sens</w:t>
      </w:r>
      <w:r>
        <w:rPr>
          <w:b/>
        </w:rPr>
        <w:t xml:space="preserve">_CU» </w:t>
      </w:r>
      <w:r>
        <w:rPr/>
        <w:t xml:space="preserve">циклически увеличивает порог чувствительности для цветных металлов, длительное нажатие включает-выключает подсветку </w:t>
      </w:r>
      <w:r>
        <w:rPr>
          <w:b/>
        </w:rPr>
        <w:t>«</w:t>
      </w:r>
      <w:r>
        <w:rPr>
          <w:b/>
          <w:lang w:val="en-US"/>
        </w:rPr>
        <w:t>Led</w:t>
      </w:r>
      <w:r>
        <w:rPr>
          <w:b/>
        </w:rPr>
        <w:t>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жимов работы МД «КРОТ2-Х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шивка </w:t>
      </w:r>
      <w:r>
        <w:rPr>
          <w:b/>
          <w:sz w:val="28"/>
          <w:szCs w:val="28"/>
          <w:lang w:val="en-US"/>
        </w:rPr>
        <w:t>GA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>Заставка при включении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питания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0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вляется заставка, </w:t>
            </w:r>
            <w:r>
              <w:rPr>
                <w:sz w:val="20"/>
                <w:szCs w:val="20"/>
              </w:rPr>
              <w:t>Верхняя строка название прошивки.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0"/>
                <w:szCs w:val="20"/>
              </w:rPr>
              <w:t>Нижняя - адрес сайта  МД «КРОТ»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 – название профиля (можно редактирова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тем «информационный» режим </w:t>
            </w:r>
            <w:r>
              <w:rPr>
                <w:sz w:val="16"/>
                <w:szCs w:val="16"/>
              </w:rPr>
              <w:t>(длиться 3 сек.)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рхняя строка: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астота работы МД,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  <w:szCs w:val="20"/>
              </w:rPr>
              <w:t>- ток  передатчика.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жняя строка: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яжения сведения приемной части.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илени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приемной части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- выбранный режим работы соответственно: </w:t>
            </w: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lang w:val="en-US"/>
              </w:rPr>
              <w:t>rm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u</w:t>
            </w:r>
            <w:r>
              <w:rPr>
                <w:sz w:val="20"/>
                <w:szCs w:val="20"/>
                <w:lang w:val="en-US"/>
              </w:rPr>
              <w:t>rb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  <w:lang w:val="en-US"/>
              </w:rPr>
              <w:t>es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!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сли не подключена катушка появляется сообщение «Подключите катушку! »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‘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‘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большом разбалансе катушки предложение произвести авто-баланс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еобходимо во время вывода сообщения нажать кнопку «+» При этом датчик должен находиться вдали от металлических предметов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‘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‘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0"/>
                <w:szCs w:val="20"/>
              </w:rPr>
              <w:t>Если предложение произвести авто-баланс катушки 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понимания не трогать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ход в основной режи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>
          <w:trHeight w:val="567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  <w:szCs w:val="20"/>
                <w:lang w:val="en-US"/>
              </w:rPr>
            </w:pPr>
            <w:r>
              <w:rPr>
                <w:b/>
                <w:w w:val="200"/>
                <w:sz w:val="20"/>
                <w:szCs w:val="20"/>
              </w:rPr>
              <w:t>Основной режим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  <w:szCs w:val="20"/>
                <w:lang w:val="en-US"/>
              </w:rPr>
            </w:pPr>
            <w:r>
              <w:rPr>
                <w:w w:val="200"/>
                <w:sz w:val="20"/>
                <w:szCs w:val="20"/>
                <w:lang w:val="en-US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[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!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й режим  «Динамика» 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режим индикации: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>» Маленькое В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строка с лева на право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«число ВДИ» (+30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«относительная глубина» ([▄]),  Знак «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» предупреждает о возможности присутствия железа под катушк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 xml:space="preserve">SXY </w:t>
            </w:r>
            <w:r>
              <w:rPr>
                <w:sz w:val="20"/>
                <w:szCs w:val="20"/>
                <w:lang w:val="en-US"/>
              </w:rPr>
              <w:t xml:space="preserve">(XY </w:t>
            </w:r>
            <w:r>
              <w:rPr>
                <w:sz w:val="20"/>
                <w:szCs w:val="20"/>
              </w:rPr>
              <w:t>числа от 0-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де «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порог чувствительности обнаружения черных металлов.</w:t>
              <w:br/>
              <w:t xml:space="preserve">           Переключается коротким нажатием кнопки «–» маркер</w:t>
              <w:br/>
              <w:t xml:space="preserve">           «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» имеет значения от 0-9, чем больше число, тем</w:t>
              <w:br/>
              <w:t xml:space="preserve">           меньше чувствительность к черным металл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порог чувствительности обнаружения цветных металлов»,</w:t>
              <w:br/>
              <w:t xml:space="preserve">           Переключается коротким нажатием кнопки «+» маркер</w:t>
              <w:br/>
              <w:t xml:space="preserve">           «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>_С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»  имеет значения от 0-9, чем больше число, тем</w:t>
              <w:br/>
              <w:t xml:space="preserve">           меньше чувствительность к цветным  металлам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«Номер фильтра» Переключается длинным  нажатием кнопки «–»</w:t>
              <w:br/>
              <w:t xml:space="preserve">         маркер «</w:t>
            </w:r>
            <w:r>
              <w:rPr>
                <w:sz w:val="20"/>
                <w:szCs w:val="20"/>
                <w:lang w:val="en-US"/>
              </w:rPr>
              <w:t>Filter</w:t>
            </w:r>
            <w:r>
              <w:rPr>
                <w:sz w:val="20"/>
                <w:szCs w:val="20"/>
              </w:rPr>
              <w:t>» имеет значения 1,2,3 и служит для подавления</w:t>
              <w:br/>
              <w:t xml:space="preserve">         влияния грунта, чем «сложнее» грунт тем выше значение</w:t>
              <w:br/>
              <w:t xml:space="preserve">         фильтра нужно установ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«*»</w:t>
            </w:r>
            <w:r>
              <w:rPr>
                <w:sz w:val="20"/>
                <w:szCs w:val="20"/>
              </w:rPr>
              <w:t xml:space="preserve"> – индикация работы подсве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светка включается/выключается длинным нажатием кнопки</w:t>
              <w:br/>
              <w:t xml:space="preserve">         «+» маркер «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«напряжение пит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жняя строка – гистограмма откликов – «синограф». В графическом виде показывает распределение ВДИ цели во времени. Помогает правильно распознать  цель</w:t>
            </w:r>
            <w:r>
              <w:rPr>
                <w:b/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Рекомендуемое значение </w:t>
            </w:r>
            <w:r>
              <w:rPr>
                <w:b/>
                <w:i/>
                <w:sz w:val="20"/>
                <w:szCs w:val="20"/>
                <w:lang w:val="en-US"/>
              </w:rPr>
              <w:t>S52F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4460" cy="2044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32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4460" cy="20447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204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rPr/>
            </w:pPr>
            <w:r>
              <w:rPr/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режим индикации: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 xml:space="preserve">» Большое вди. </w:t>
            </w:r>
            <w:r>
              <w:rPr>
                <w:sz w:val="20"/>
                <w:szCs w:val="20"/>
              </w:rPr>
              <w:t>Включается в режим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Ind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Au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строка: как и в режиме  «Маленькое ВДИ» </w:t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, уровень амплитуды отклика от целей. 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[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й режим «Пинпоитер»  или «Статика» 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ся – короткое нажатие кнопки  «М</w:t>
            </w:r>
            <w:r>
              <w:rPr>
                <w:sz w:val="20"/>
                <w:szCs w:val="20"/>
                <w:lang w:val="en-US"/>
              </w:rPr>
              <w:t>ODE</w:t>
            </w:r>
            <w:r>
              <w:rPr>
                <w:sz w:val="20"/>
                <w:szCs w:val="20"/>
              </w:rPr>
              <w:t xml:space="preserve">» маркер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режим индикации: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строка: так же как и в «Динамик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яя строка : «Графический индикатор амплитуды отклика от целей»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27000" cy="20256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236" r="-3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режим индикации: 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», дал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строка: так же как и в «Динам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няя строка : «Графический индикатор амплитуды Индикатор амплитуды отклика от целей»</w:t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«0» – сброс для статического режима и баланс гру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 грунта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чистый участок грунта! Приподнять катушку над землей около 0.5м кратковременно нажать «0». Отображается текущее значение сведения катушки в мВ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ть на грунт на высоту поиска около 5см и  длительно нажать «0». Если «</w:t>
            </w:r>
            <w:r>
              <w:rPr>
                <w:b/>
                <w:sz w:val="20"/>
                <w:szCs w:val="20"/>
              </w:rPr>
              <w:t>ОК</w:t>
            </w:r>
            <w:r>
              <w:rPr>
                <w:sz w:val="20"/>
                <w:szCs w:val="20"/>
              </w:rPr>
              <w:t xml:space="preserve">» значит настройка прошла успеш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(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ERROR</w:t>
            </w:r>
            <w:r>
              <w:rPr>
                <w:sz w:val="20"/>
                <w:szCs w:val="20"/>
              </w:rPr>
              <w:t>» -   При ошибке. Требуется повторить настройку!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хняя строка:</w:t>
            </w:r>
          </w:p>
          <w:p>
            <w:pPr>
              <w:pStyle w:val="Normal"/>
              <w:ind w:left="747" w:hanging="7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(**)</w:t>
            </w:r>
            <w:r>
              <w:rPr>
                <w:sz w:val="20"/>
                <w:szCs w:val="20"/>
              </w:rPr>
              <w:t xml:space="preserve"> – амплитуда отклика, говорит о «тяжести» или минерализации</w:t>
              <w:br/>
              <w:t xml:space="preserve">грунта значения от 0-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&lt;** &gt; </w:t>
            </w:r>
            <w:r>
              <w:rPr>
                <w:sz w:val="20"/>
                <w:szCs w:val="20"/>
              </w:rPr>
              <w:t xml:space="preserve">– Фаза грунта, обычно около -85.  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е нажатие кнопки «РЕЖ» переводит прибор в меню «</w:t>
            </w:r>
            <w:r>
              <w:rPr>
                <w:b/>
                <w:i/>
                <w:sz w:val="28"/>
                <w:szCs w:val="28"/>
              </w:rPr>
              <w:t>пользовательских настроек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регулировки Громкости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громкости выбирается  кнопками «+» и «–»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«0» переключается динамика озвучки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b/>
                <w:sz w:val="20"/>
                <w:szCs w:val="20"/>
              </w:rPr>
              <w:t>Оff</w:t>
            </w:r>
            <w:r>
              <w:rPr>
                <w:sz w:val="20"/>
                <w:szCs w:val="20"/>
              </w:rPr>
              <w:t xml:space="preserve"> – зависимость громкости от расстояния до цели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b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  – громкость не зависит от цели она постоянная. </w:t>
            </w:r>
          </w:p>
          <w:p>
            <w:pPr>
              <w:pStyle w:val="Normal"/>
              <w:ind w:left="576" w:right="405" w:hanging="570"/>
              <w:jc w:val="both"/>
              <w:rPr/>
            </w:pPr>
            <w:r>
              <w:rPr>
                <w:b/>
                <w:sz w:val="20"/>
                <w:szCs w:val="20"/>
              </w:rPr>
              <w:t>Inv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инверсия режима Off т.е. слабый сигнал громко, </w:t>
              <w:br/>
              <w:t>сильный - тихо...</w:t>
            </w:r>
          </w:p>
          <w:p>
            <w:pPr>
              <w:pStyle w:val="Normal"/>
              <w:ind w:left="576" w:right="405" w:hanging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6" w:right="405" w:hanging="57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6" w:right="405" w:hanging="57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6" w:right="405" w:hanging="57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6" w:right="405" w:hanging="57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6" w:right="405" w:hanging="57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6" w:right="405" w:hanging="57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6" w:right="405" w:hanging="57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комендуется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станавливать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Off 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</w:rPr>
              <w:t>Выбор количества тонов озвуч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 кнопками «+» и «–»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Можно выбрать 2, 4, 10 тонов или </w:t>
            </w:r>
            <w:r>
              <w:rPr>
                <w:b/>
                <w:sz w:val="20"/>
                <w:szCs w:val="20"/>
                <w:lang w:val="en-US"/>
              </w:rPr>
              <w:t>Polyp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  <w:szCs w:val="20"/>
              </w:rPr>
              <w:t>Режим «Полифонии» не рекомендуется для замусоренных участков.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</w:rPr>
              <w:t xml:space="preserve">Выбор режима индикации </w:t>
            </w:r>
            <w:r>
              <w:rPr>
                <w:b/>
                <w:sz w:val="20"/>
                <w:szCs w:val="20"/>
              </w:rPr>
              <w:t xml:space="preserve"> и выделения мелких золотых целей»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г увеличения чувствительности к мелкому золоту и прочем мелким целям, выбирается  кнопками «+» и «–» 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комендуется 2-4 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«0» выбираем режим индикации ВДИ в основном режиме: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тандартный режим,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ежим с большими цифрами ВДИ   «</w:t>
            </w:r>
            <w:r>
              <w:rPr>
                <w:b/>
                <w:sz w:val="20"/>
                <w:szCs w:val="20"/>
                <w:lang w:val="en-US"/>
              </w:rPr>
              <w:t>VD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Cs/>
                <w:sz w:val="20"/>
                <w:szCs w:val="20"/>
              </w:rPr>
              <w:t>Выбор режима работы МД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 кнопками «+» и «–»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0"/>
                <w:szCs w:val="20"/>
              </w:rPr>
              <w:t>Мож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бр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rma Mod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urbo Mod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resh Mod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or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de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стандартный режим</w:t>
            </w:r>
          </w:p>
          <w:p>
            <w:pPr>
              <w:pStyle w:val="Normal"/>
              <w:ind w:left="1374" w:hanging="1368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Turbo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Mode</w:t>
            </w:r>
            <w:r>
              <w:rPr>
                <w:b/>
                <w:sz w:val="20"/>
                <w:szCs w:val="20"/>
              </w:rPr>
              <w:t>  –</w:t>
            </w:r>
            <w:r>
              <w:rPr>
                <w:sz w:val="20"/>
                <w:szCs w:val="20"/>
              </w:rPr>
              <w:t> режим повышенной чувствительности требует медленной проводки не быстрее 50 см/сек</w:t>
            </w:r>
          </w:p>
          <w:p>
            <w:pPr>
              <w:pStyle w:val="Normal"/>
              <w:ind w:left="1374" w:hanging="1368"/>
              <w:jc w:val="both"/>
              <w:rPr>
                <w:i/>
                <w:i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resh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Mode</w:t>
            </w:r>
            <w:r>
              <w:rPr>
                <w:b/>
                <w:sz w:val="20"/>
                <w:szCs w:val="20"/>
              </w:rPr>
              <w:t>   –</w:t>
            </w:r>
            <w:r>
              <w:rPr>
                <w:sz w:val="20"/>
                <w:szCs w:val="20"/>
              </w:rPr>
              <w:t> псевдо-статический режим для обнаружение  пустот, неравномерностей грунта, и глубоких целей. Можно поднять ток и усиление «</w:t>
            </w:r>
            <w:r>
              <w:rPr>
                <w:sz w:val="20"/>
                <w:szCs w:val="20"/>
                <w:lang w:val="en-US"/>
              </w:rPr>
              <w:t>Gain</w:t>
            </w:r>
            <w:r>
              <w:rPr>
                <w:sz w:val="20"/>
                <w:szCs w:val="20"/>
              </w:rPr>
              <w:t xml:space="preserve">», при этом хорошо отстроиться от грунта! </w:t>
            </w:r>
            <w:r>
              <w:rPr>
                <w:i/>
                <w:sz w:val="20"/>
                <w:szCs w:val="16"/>
              </w:rPr>
              <w:t>Из этого режима можно перейти, короткое нажатие «РЕЖ» в динамический режим для определения ВДИ цели.</w:t>
            </w:r>
            <w:r>
              <w:rPr>
                <w:i/>
                <w:szCs w:val="20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уется «</w:t>
            </w:r>
            <w:r>
              <w:rPr>
                <w:b/>
                <w:i/>
                <w:sz w:val="20"/>
                <w:szCs w:val="20"/>
                <w:lang w:val="en-US"/>
              </w:rPr>
              <w:t>Norma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Дискриминатор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#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#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#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ва «черные» / справа «цветны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«+» и «–» позволяют передвигать курс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«0» устанавливает/снимает мас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ация дискриминатора. На рисунке вырезаны ВДИ со значениями от +50 до+60.  и «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– включение/выключение вырезки горячих камней. Значения от -80 и ниже градусов всегда вырез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200"/>
                <w:sz w:val="20"/>
                <w:szCs w:val="20"/>
              </w:rPr>
            </w:pPr>
            <w:r>
              <w:rPr>
                <w:b/>
                <w:i/>
                <w:w w:val="200"/>
                <w:sz w:val="20"/>
                <w:szCs w:val="20"/>
              </w:rPr>
              <w:t>Режим «</w:t>
            </w:r>
            <w:r>
              <w:rPr>
                <w:b/>
                <w:i/>
                <w:w w:val="200"/>
              </w:rPr>
              <w:t>заводских настроек»</w:t>
            </w:r>
          </w:p>
          <w:p>
            <w:pPr>
              <w:pStyle w:val="Normal"/>
              <w:jc w:val="center"/>
              <w:rPr>
                <w:i/>
                <w:i/>
                <w:w w:val="200"/>
                <w:sz w:val="20"/>
                <w:szCs w:val="20"/>
              </w:rPr>
            </w:pPr>
            <w:r>
              <w:rPr>
                <w:i/>
                <w:w w:val="200"/>
                <w:sz w:val="20"/>
                <w:szCs w:val="20"/>
              </w:rPr>
              <w:t>"Factory Settings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настраив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однократно для конкретного профиля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нажатием кнопок «+» и «–»  при вклю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 4 профиля. Используется для разных катуш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жно задать имя профиля. </w:t>
            </w:r>
            <w:r>
              <w:rPr>
                <w:color w:val="000000"/>
                <w:sz w:val="20"/>
                <w:szCs w:val="20"/>
              </w:rPr>
              <w:t xml:space="preserve">Нажатие кнопки «0» переводит в режим редактирования. Нажатием кнопки «0» перебираются символы по кругу. </w:t>
            </w:r>
            <w:r>
              <w:rPr>
                <w:sz w:val="20"/>
                <w:szCs w:val="20"/>
              </w:rPr>
              <w:t>Кнопками «+» и «–» выбирается редактируемый символ.</w:t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tabs>
                <w:tab w:val="clear" w:pos="720"/>
                <w:tab w:val="left" w:pos="77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жим настройки индикации напряжения питания и порога сигнализации разряда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рхняя строка: 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– порог сигнализации разря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 xml:space="preserve"> – текущее напряжение батаре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строка:  Название режима и «коэффициент напряж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выбирается кнопкой «0» (доступны пороги: 0.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3,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4,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6,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9,9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       0,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отключает сигнализаци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 xml:space="preserve"> устанавливается кнопками «+» и «–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ежим регулировки Контрастности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трастности выбирается  кнопками «+» и «–»</w:t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Настройка частоты датчика »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q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рхняя строка: Ток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строка:  Название режима и 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онанс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можно найти в автоматическом режиме кнопка «0» и ручном кнопки «+» и «–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тройки фазы по ферриту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l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строка: Графический индикатор для настройки в ручном режи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строка: Название режима и угол по ферри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в автоматическом режиме: длительное нажатие «0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является сообщение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rrite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затем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a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rrite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после появления которого нужно поднести кусочек феррита по центру катушки на расстояние 5-10 с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случае удачной настройки появиться сообщение </w:t>
            </w:r>
            <w:r>
              <w:rPr>
                <w:b/>
                <w:sz w:val="20"/>
                <w:szCs w:val="20"/>
              </w:rPr>
              <w:t>«ОК!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тройки тока передатчика»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62560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ока в передающей катуш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ирается кнопками «+» и «–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уемое значение  70-100 мА</w:t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Усиление приемного тракта»</w:t>
            </w:r>
          </w:p>
        </w:tc>
      </w:tr>
      <w:tr>
        <w:trPr>
          <w:trHeight w:val="119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кнопками «+» и «–» , аппаратное усиление Доступны значения: *1, *2, *4, *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нопкой «0»  -программное  значения  1 или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уемое значение  *2*1</w:t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вто-баланс датчика»   </w:t>
            </w:r>
            <w:r>
              <w:rPr>
                <w:b/>
                <w:i/>
                <w:sz w:val="20"/>
                <w:szCs w:val="20"/>
              </w:rPr>
              <w:t>(убирает  разбаланс до 1</w:t>
            </w: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&gt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рхняя строка: «Напряжение разбаланса датчика» 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амплитуда авто-балан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няя строка: Название режима 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– фаза авто-балан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ен в ручном и автоматическом режиме – длительно «0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нажатие кнопок «+» и «–» сбрасывает авто-баланс в 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А=0 сигнализирует о том, что «авто-баланс» выключен.</w:t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льтр </w:t>
            </w:r>
            <w:r>
              <w:rPr>
                <w:b/>
                <w:sz w:val="20"/>
                <w:szCs w:val="20"/>
                <w:lang w:val="en-US"/>
              </w:rPr>
              <w:t>HPF</w:t>
            </w:r>
            <w:r>
              <w:rPr>
                <w:b/>
                <w:sz w:val="20"/>
                <w:szCs w:val="20"/>
              </w:rPr>
              <w:t xml:space="preserve">»   </w:t>
            </w:r>
            <w:r>
              <w:rPr>
                <w:b/>
                <w:i/>
                <w:sz w:val="20"/>
                <w:szCs w:val="20"/>
              </w:rPr>
              <w:t>(Фильтр НЧ для подавление помех)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+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4780" cy="2984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2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2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62230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0" t="-189" r="-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3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9334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80" t="-122" r="-8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9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4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43510" cy="13144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right="-115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кнопками «+» и «–»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больше номер, тем сильнее происходит подавление поме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уемое значение 3-5.</w:t>
            </w:r>
          </w:p>
        </w:tc>
      </w:tr>
      <w:tr>
        <w:trPr>
          <w:trHeight w:val="680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«РЕЖ» переводит прибор в следующий реж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Re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Возврат к заводским настройкам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ind w:left="-51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строек кнопка «0» возврат кнопка «+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мендуется не трогать!  </w:t>
            </w:r>
          </w:p>
        </w:tc>
      </w:tr>
      <w:tr>
        <w:trPr>
          <w:trHeight w:val="567" w:hRule="atLeast"/>
        </w:trPr>
        <w:tc>
          <w:tcPr>
            <w:tcW w:w="11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е нажатие кнопки «РЕЖ»  переводит прибор в основной режим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Примеча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Входа в режим «Заводских настроек»  одновременно нажать </w:t>
      </w:r>
      <w:r>
        <w:rPr>
          <w:i/>
          <w:sz w:val="20"/>
          <w:szCs w:val="20"/>
        </w:rPr>
        <w:t>«+» и «–»,</w:t>
      </w:r>
      <w:r>
        <w:rPr>
          <w:i/>
          <w:iCs/>
          <w:sz w:val="20"/>
          <w:szCs w:val="20"/>
        </w:rPr>
        <w:t xml:space="preserve"> включить питание и дождаться сообщения «</w:t>
      </w:r>
      <w:r>
        <w:rPr>
          <w:i/>
          <w:iCs/>
          <w:sz w:val="20"/>
          <w:szCs w:val="20"/>
          <w:lang w:val="en-US"/>
        </w:rPr>
        <w:t>Factor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etting</w:t>
      </w:r>
      <w:r>
        <w:rPr>
          <w:i/>
          <w:iCs/>
          <w:sz w:val="20"/>
          <w:szCs w:val="20"/>
        </w:rPr>
        <w:t xml:space="preserve">». Теперь </w:t>
      </w:r>
      <w:r>
        <w:rPr>
          <w:i/>
          <w:sz w:val="20"/>
          <w:szCs w:val="20"/>
        </w:rPr>
        <w:t xml:space="preserve">можно отпустить кнопк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режимах настроек  символ « * » в начале названия режима говорит о возможности автоматической настройки. </w:t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i/>
          <w:sz w:val="20"/>
          <w:szCs w:val="20"/>
        </w:rPr>
        <w:t>Запуск автоматической настройки  кнопкой «0».</w:t>
      </w:r>
      <w:bookmarkStart w:id="2" w:name="_PictureBullets"/>
      <w:bookmarkEnd w:id="2"/>
    </w:p>
    <w:sectPr>
      <w:type w:val="nextPage"/>
      <w:pgSz w:w="11906" w:h="16838"/>
      <w:pgMar w:left="741" w:right="449" w:gutter="0" w:header="0" w:top="50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2.jpeg"/><Relationship Id="rId22" Type="http://schemas.openxmlformats.org/officeDocument/2006/relationships/image" Target="media/image8.jpeg"/><Relationship Id="rId23" Type="http://schemas.openxmlformats.org/officeDocument/2006/relationships/image" Target="media/image4.jpeg"/><Relationship Id="rId24" Type="http://schemas.openxmlformats.org/officeDocument/2006/relationships/image" Target="media/image12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3.jpeg"/><Relationship Id="rId29" Type="http://schemas.openxmlformats.org/officeDocument/2006/relationships/image" Target="media/image11.jpeg"/><Relationship Id="rId30" Type="http://schemas.openxmlformats.org/officeDocument/2006/relationships/image" Target="media/image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3.jpeg"/><Relationship Id="rId34" Type="http://schemas.openxmlformats.org/officeDocument/2006/relationships/image" Target="media/image11.jpeg"/><Relationship Id="rId35" Type="http://schemas.openxmlformats.org/officeDocument/2006/relationships/image" Target="media/image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3.jpeg"/><Relationship Id="rId39" Type="http://schemas.openxmlformats.org/officeDocument/2006/relationships/image" Target="media/image11.jpeg"/><Relationship Id="rId40" Type="http://schemas.openxmlformats.org/officeDocument/2006/relationships/image" Target="media/image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3.jpeg"/><Relationship Id="rId44" Type="http://schemas.openxmlformats.org/officeDocument/2006/relationships/image" Target="media/image11.jpeg"/><Relationship Id="rId45" Type="http://schemas.openxmlformats.org/officeDocument/2006/relationships/image" Target="media/image13.jpeg"/><Relationship Id="rId46" Type="http://schemas.openxmlformats.org/officeDocument/2006/relationships/image" Target="media/image11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1.jpeg"/><Relationship Id="rId50" Type="http://schemas.openxmlformats.org/officeDocument/2006/relationships/image" Target="media/image3.jpeg"/><Relationship Id="rId51" Type="http://schemas.openxmlformats.org/officeDocument/2006/relationships/image" Target="media/image13.jpeg"/><Relationship Id="rId52" Type="http://schemas.openxmlformats.org/officeDocument/2006/relationships/image" Target="media/image11.jpeg"/><Relationship Id="rId53" Type="http://schemas.openxmlformats.org/officeDocument/2006/relationships/image" Target="media/image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3.jpeg"/><Relationship Id="rId57" Type="http://schemas.openxmlformats.org/officeDocument/2006/relationships/image" Target="media/image11.jpeg"/><Relationship Id="rId58" Type="http://schemas.openxmlformats.org/officeDocument/2006/relationships/image" Target="media/image3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1.jpeg"/><Relationship Id="rId64" Type="http://schemas.openxmlformats.org/officeDocument/2006/relationships/image" Target="media/image3.jpeg"/><Relationship Id="rId65" Type="http://schemas.openxmlformats.org/officeDocument/2006/relationships/image" Target="media/image1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6:00Z</dcterms:created>
  <dc:creator>Тихомиров</dc:creator>
  <dc:description/>
  <cp:keywords/>
  <dc:language>en-US</dc:language>
  <cp:lastModifiedBy>Admin</cp:lastModifiedBy>
  <cp:lastPrinted>2015-11-20T17:10:00Z</cp:lastPrinted>
  <dcterms:modified xsi:type="dcterms:W3CDTF">2016-06-14T14:13:00Z</dcterms:modified>
  <cp:revision>9</cp:revision>
  <dc:subject/>
  <dc:title>Описание режимов работы МД «КРОМ-М»</dc:title>
</cp:coreProperties>
</file>